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H L Á S E N I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ujemcu o priamy predaj majetku Obce Skáro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odľa ustanovenia § 7 zákona NR SR č.  428/2002 Z.z. o ochrane osobných údajov v znení neskorších pre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Dole</w:t>
      </w:r>
      <w:r>
        <w:rPr>
          <w:b/>
          <w:bCs/>
        </w:rPr>
        <w:t xml:space="preserve"> </w:t>
      </w:r>
      <w:r>
        <w:rPr/>
        <w:t>podpísaný/á ( titul, meno a priezvisko )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dné priezvisko:.........................................................., narodený/á dňa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, stav:..............................., trvale bytom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:..................................................., e-mail: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ýmto udeľujem súh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i Skároš so sídlom Skároš 91, 044 11 Skároš, IČO: 00 324 701 so spracovaním osobných údajov: titul, meno, priezvisko, dátum narodenia, rodné číslo, trvalý pobyt, stav, telefónne číslo a e-mail, ktoré som uviedol/a v cenovej ponuke, na kúpu</w:t>
      </w:r>
      <w:r>
        <w:rPr>
          <w:bCs/>
        </w:rPr>
        <w:t xml:space="preserve"> nehnuteľností nachádzajúcich sa v obci Skároš, okr. Košice – okolie, Košický kraj, zapísaných na Okresnom úrade Košice – okolie, katastrálne územie Skároš a to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dom, súpisné číslo 221, postavený na parc. reg. „C“ č. 495 evidovanom na Okresnom úrade Košice – okolie, odbor katastrálny, katastrálne územie Skároš, na LV č. 68, podiel 1/1 z celku,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-    pozemok – parcela reg. „C“ č. 495 o výmere 65  m2, druh pozemku zastavané plochy a nádvorie, evidovanom  na Okresnom úrade  Košice – okolie, katastrálny odbor,  katastrálne územie Skároš, LV č. 68, podiel 1/1 z celku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ozemok – parcela reg. „C“ č. 497 o výmere 374  m2, druh pozemku záhrady, evidovanom  na Okresnom úrade  Košice – okolie, katastrálny odbor,  katastrálne územie Skároš, LV č. 68, podiel 1/1 z celku,</w:t>
      </w:r>
    </w:p>
    <w:p>
      <w:pPr>
        <w:pStyle w:val="Normal"/>
        <w:numPr>
          <w:ilvl w:val="0"/>
          <w:numId w:val="0"/>
        </w:numPr>
        <w:ind w:left="709" w:hanging="425"/>
        <w:jc w:val="both"/>
        <w:outlineLvl w:val="0"/>
        <w:rPr/>
      </w:pPr>
      <w:r>
        <w:rPr>
          <w:bCs/>
          <w:iCs/>
          <w:lang w:val="cs-CZ"/>
        </w:rPr>
        <w:t xml:space="preserve">- </w:t>
        <w:tab/>
      </w:r>
      <w:r>
        <w:rPr>
          <w:bCs/>
          <w:iCs/>
        </w:rPr>
        <w:t>pozemok – parcela reg. „C“ č. 498 o výmere 354  m2, druh pozemku záhrady, evidovanom  na  Okresnom úrade  Košice – okolie, katastrálny odbor,  katastrálne územie Skároš, LV č. 706, podiel 1/1 z cel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Beriem na vedomie, že tento súhlas je možné odvolať iba píso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, dňa 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ujemcu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4:00Z</dcterms:created>
  <dc:creator>Elizeuš</dc:creator>
  <dc:description/>
  <cp:keywords/>
  <dc:language>en-US</dc:language>
  <cp:lastModifiedBy>Skároš</cp:lastModifiedBy>
  <dcterms:modified xsi:type="dcterms:W3CDTF">2014-07-04T06:25:00Z</dcterms:modified>
  <cp:revision>3</cp:revision>
  <dc:subject/>
  <dc:title/>
</cp:coreProperties>
</file>