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3–02/10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02.10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ávrhovú komisiu 6. zasadnutia Obecného zastupiteľstva miestnej samosprávy obce Skároš v nasledujúcom zložení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Jozefína Hricová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Ladislav Bago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  <w:bookmarkStart w:id="0" w:name="_Hlk95589228"/>
      <w:bookmarkStart w:id="1" w:name="_Hlk95589228"/>
      <w:bookmarkEnd w:id="1"/>
    </w:p>
    <w:p>
      <w:pPr>
        <w:pStyle w:val="Normal"/>
        <w:jc w:val="both"/>
        <w:rPr/>
      </w:pPr>
      <w:bookmarkStart w:id="2" w:name="_Hlk95589228"/>
      <w:bookmarkEnd w:id="2"/>
      <w:r>
        <w:rPr/>
        <w:t>Uznesenie č. 53-02/10-2023 zo dňa 02.10.2023 podpísal starosta obce v súlade s § 12 ods. 10 zákona č. 369/1990 Zb. o obecnom zriadení v platnom znení dňa 03.10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3" w:name="_Hlk122006308"/>
      <w:bookmarkEnd w:id="3"/>
      <w:r>
        <w:rPr>
          <w:b/>
          <w:sz w:val="36"/>
          <w:szCs w:val="36"/>
        </w:rPr>
        <w:t>UZNESENIE č. 54–02/10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02.10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 rokovania 6. zasadnutia Obecného zastupiteľstva miestnej samosprávy obce Skáro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>Uznesenie č. 54-02/10-2023 zo dňa 02.10.2023 podpísal starosta obce v súlade s § 12 ods. 10 zákona č. 369/1990 Zb. o obecnom zriadení v platnom znení dňa 03.10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  <w:bookmarkStart w:id="4" w:name="_Hlk122006308"/>
      <w:bookmarkStart w:id="5" w:name="_Hlk122006308"/>
      <w:bookmarkEnd w:id="5"/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5–02/10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02.10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enu programu rokovania 6. zasadnutia Obecného zastupiteľstva miestnej samosprávy obce Skároš. Zaraďuje sa nový bod č. 10 Prejednanie Správy z kontroly hlavného kontrolóra obce Skáro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>Uznesenie č. 55-02/10-2023 zo dňa 02.10.2023 podpísal starosta obce v súlade s § 12 ods. 10 zákona č. 369/1990 Zb. o obecnom zriadení v platnom znení dňa 03.10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6" w:name="_Hlk107301471"/>
      <w:bookmarkEnd w:id="6"/>
      <w:r>
        <w:rPr>
          <w:b/>
          <w:sz w:val="36"/>
          <w:szCs w:val="36"/>
        </w:rPr>
        <w:t>UZNESENIE č. 56–02/10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 02.10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Ruší:</w:t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Uznesenie č. 47-17/07-2023 zo dňa 17.07.2023.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101960968"/>
            <w:bookmarkEnd w:id="7"/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jc w:val="both"/>
        <w:rPr/>
      </w:pPr>
      <w:r>
        <w:rPr/>
        <w:t>Uznesenie č. 56-02/10-2023 zo dňa 02.10.2023 podpísal starosta obce v súlade s § 12 ods. 10 zákona č. 369/1990 Zb. o obecnom zriadení v platnom znení dňa 03.10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8" w:name="_Hlk107301471"/>
      <w:bookmarkEnd w:id="8"/>
      <w:r>
        <w:rPr>
          <w:b/>
          <w:sz w:val="36"/>
          <w:szCs w:val="36"/>
        </w:rPr>
        <w:t>UZNESENIE č. 57–02/10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 02.10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kinsoku w:val="false"/>
        <w:overflowPunct w:val="false"/>
        <w:textAlignment w:val="baselin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zapracovanie nasledovných zmien a doplnkov v Zmenách a doplnkoch č. 3 ÚPN-obce Skároš na základe požiadaviek obyvateľov obce a majiteľov pozemkov v k. ú. Obce Skároš a na základe požiadaviek obce Skároš: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ávrh na rozšírenie navrhovaných plôch bývania v rodinných domoch (ďalej „RD“) a zmenu navrhovaného komunikačného systému v schválenej lokalite bývania v RD „H“ smerom západným po oboch stranách cesty III. triedy  vrátane doplnenia navrhovaných plôch občianskej vybavenosti, parkovania a verejnej zelene s detskými ihriskami, obojstrannými autobusovými zastávkami mimo jazdných pruhov a návrhom pešieho prepojenia a pešej lávky cez vodný tok Marovka - s plochami športu (lokality č.11 a 12)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Návrh na zmenu časti schválenej lokality bývania v RD „D“ na plochy verejnej zelene a rozšírenie uličného koridoru  a návrh na  rozšírenie lokality smerom južným po vybudovaní spojovacej  miestnej komunikácie s lokalitou bývania v RD „E“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ávrh na zrušenie južnej časti schválenej lokality bývania v RD „E“,návrh na jej rozšírenie smerom západným a návrh na komunikačné prepojenie lokality „E“  s miestnou komunikáciou vedúcou ku lokalite č.20 z cesty III. triedy III/3416 vrátane návrhu na umiestnenie plochy pre bytový dom na parcele č.789/1, pešieho prepojenia tejto plochy s autobusovou zastávkou, plochy pre parkovú zeleň s detským ihriskom a plochy parkovísk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ávrh na zrušenie severnej časti schválenej navrhovanej lokality bývania v RD „A“ a návrh na jej rozšírenie smerom západným a juhozápadným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ávrh na zmenu komunikačného systému v schválenej navrhovanej lokalite bývania v RD „F“  a návrh na jej rozšírenie smerom západným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ávrh na zmenu plochy jestvujúcej záhradkárskej kolónie (lokalita 18) na plochy bývania v RD jestvujúce a navrhované s návrhom  na  komunikačné prepojenie s miestnou komunikáciou vo východnej časti obce v trase navrhovanej  splaškovej kanalizácie 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Návrh na nové navrhované lokality bývania v RD smerom juhozápadným a západným  od zastavaného územia obce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Návrh na novú navrhovanú lokalitu bývania v RD smerom juhovýchodným od zastavaného územia obce - východne od pamätníka oslobodenia obce Skároš- lokalitou č.21 s návrhom na izolačnú zeleň medzi navrhovanými plochami bývania a lokalitou č.21 vrátane navrhovanej prístupovej komunikácie z cesty III. triedy a návrhom na rekonštrukciu lokality č.21 vrátane nástupného priestoru s parkoviskom  a doplnením pomenovania areálu lokality č.21: „Park s expozíciou vojenskej techniky, hrobom červenoarmejca a pamätníkom oslobodenia obce Skároš“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ávrh na plochy upravenej verejnej zelene s detskými ihriskami medzi lokalitami bývania v RD „D“  a „E“, primerane vo všetkých  navrhovaných lokalitách bývania v RD a v severnej časti lokality „J“ (zmena z plôch bývania v bytových domoch na verejnú zeleň s detským ihriskom)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6"/>
        <w:jc w:val="both"/>
        <w:rPr/>
      </w:pPr>
      <w:r>
        <w:rPr>
          <w:sz w:val="32"/>
          <w:szCs w:val="32"/>
        </w:rPr>
        <w:t>Návrh na plochu záhradkárskej lokality „Mišahuta“ juhozápadne od zastavaného územia obce - medzi navrhovanými lokalitami bývania.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sz w:val="32"/>
          <w:szCs w:val="32"/>
        </w:rPr>
        <w:t>Návrh na plochy občianskej vybavenosti- zariadenia pre seniorov juhovýchodne od zastavaného územia obce medzi navrhovanými plochami bývania v RD v lokalitách “D“ a „E“.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Návrh na zmenšenie navrhovanej plochy občianskej vybavenosti č.19 a zmenu časti tejto schválenej plochy na plochu verejnej zelene s detským ihriskom a retenčnou vodnou plochou na ochranu nižšiepoloženého územia pred prívalovými dažďovými vodami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Zmena plôch športu č.11 a č.12 na plochy polyfunkčné - šport+ občianska vybavenosť s umožnením využitia aj pre bývanie v bytovom dome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Návrh plochy pre občiansku vybavenosť- hasičskú zbrojnicu  juhovýchodne od plôch športu č. 11 a č. 12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ávrh pešieho (príp. aj náučného) chodníka východne od plôch športu č.11 a č.12 po parcelu č. 604 s peším premostením na pravý breh vodného toku Marovka v smere prúdenia vody a s pokračovaním v trase navrhovanej splaškovej kanalizácie proti smeru toku po križovatku miestnej komunikácie s cestou III. triedy a návrh pešieho premostenia vodného toku Marovka  a pešieho chodníka od autobusovej zastávky po jestvujúci chodník a premostenie Židovského potoka.  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Návrh na plochy obecných sadov : A- obecného sadu s možnosťou využitia ako plochy rekreácie a plochy občianskej vybavenosti (služby spojené s rozvojom turizmu) v lokalite „Červený vrch“ po vybudovaní vodojemu pre 1. tlakové pásmo , B- obecného sadu v juhozápadnej časti obce (zrušená lokalita bývania „C“), C- obecného sadu východne od lokality bývania v rodinných domoch „E“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Upresnenie umiestnenia jestvujúcej ČOV a zberného dvora a prístupovej komunikácie k týmto plochám s návrhom plôch pre ich možné rozšírenie.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Zakreslenie jestvujúceho rekonštruovaného ovčína východne od zastavaného územia obce s návrhom na obnovu bývalého cestného prepojenia tejto lokality s obcou vrátane mostnej konštrukcie nad potokom Marovka.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Návrh cyklochodníka do obce Ždaňa v súbehu s cestou III. triedy v súlade s výkresom č.1  platného ÚPN-O Skároš oddeleného od cesty cestným rigolom a izolačnou zeleňou.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Upresnenie hraníc tlakových pásiem jestvujúceho vodovodu, zakreslenie prístupovej poľnej cesty k jestvujúcemu vodojemu s návrhom na jej spevnenie, návrh na zmenu umiestnenia navrhovaného vodojemu s kótou dna  273,00 m n. m.  vzhľadom na nevhodné výškové pomery  umiestnenia schváleného navrhovaného vodojemu a návrh nového vodojemu s kótou dna cca 338,00 m n. m.  pre východnú jestvujúcu a navrhovanú časť obce s nevhodnými tlakovými pomermi v zásobovaní pitnou vodou z jestvujúceho vodojemu.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ávrh plôch sprievodnej zelene (stromoradia) pozdĺž komunikácií mimo zastavané a zastaviteľné územie obce a mimo plôch lesov.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sz w:val="32"/>
          <w:szCs w:val="32"/>
        </w:rPr>
        <w:t>Návrh protipovodňových opatrení na vodných tokoch, poľnohospodárskej a lesnej pôde a zastavanom území obce a návrh opatrení na stabilizáciu potenciálnych  svahových deformácií v zastavanom území obce, ako aj v katastrálnom území obce so súvisiacim regulatívmi výstavby (napr. min. plochy pozemkov pre RD v zosuvnom území a nad zosuvným územím 12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a mimo zosuvného územia 6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a pod.).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presnenie uličných koridorov v jestvujúcom a navrhovanom zastaviteľnom území obce  v grafickej časti platnej ÚPD vrátane doplnenia jestvujúcich funkčných plôch nezdokumentovaných v platnom ÚPN-O       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Upresnenie hraníc chránených vtáčích území, hraníc svahových deformácií, trasovania inžinierskych sietí a pod. v zmysle poskytnutých podkladov správcami sietí a ostatnými štátnymi orgánmi a organizáciami.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32"/>
          <w:szCs w:val="32"/>
        </w:rPr>
      </w:pPr>
      <w:r>
        <w:rPr>
          <w:sz w:val="32"/>
          <w:szCs w:val="32"/>
        </w:rPr>
        <w:t>Návrh na rozšírenie plochy odpočívadla č.1 na schválenej cyklotrase smerom do Trsteného aj pre umiestnenie turistickej rozhľadne s  rekreačným zázemím (altánok, detské ihriská, parková zeleň, parkový mobiliár, parkovanie,  hygienické zázemie a pod.)  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jc w:val="both"/>
        <w:rPr/>
      </w:pPr>
      <w:r>
        <w:rPr/>
        <w:t>Uznesenie č. 57-02/10-2023 zo dňa 02.10.2023 podpísal starosta obce v súlade s § 12 ods. 10 zákona č. 369/1990 Zb. o obecnom zriadení v platnom znení dňa 03.10.2023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UZNESENIE č. 58–02/10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 02.10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sz w:val="28"/>
          <w:szCs w:val="28"/>
        </w:rPr>
        <w:t>Schvaľuje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Zámer realizovať predaj nehnuteľného majetku Obce Skároš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novovytvorenú parcelu reg. „C“ č. 839/2 o výmere 150 m2, druh pozemku zastavaná plocha a nádvorie, ktorá vznikla na základe geometrického plánu č. 48/2023 vyhotovil GEO GPS s.r.o., Kisdyho 182/8, Košice, IČO: 52 136 841, úradne overil Ing. Zuzana Dobišová, dňa 02.10.2023, pod číslom G1-1123/2023, novovytvorená parcela reg. „C“ č. 839/2 vznikla odčlenením od pozemku evidovanom na Okresnom úrade Košice – okolie, odbor katastrálny, okr. Košice – okolie, obec Skároš, katastrálne územie Skároš na LV 404 ako parcela reg. „C“ č. 839 o výmere 1105 m2, druh pozemku zastavaná plocha a nádvor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</w:rPr>
        <w:t>2. Spôsob predaja: podľa § 9a ods. 8 písm. e) zákona č. 138/1991 Zb. o majetku obci v znení neskorších predpisov z dôvodu hodného osobitného zreteľa kupujúcim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- podiel o veľkosti 1/3 z celku  Viere Juhászovej rod. Jaššová, nar. 13.06.1970, trvalé bytom Skároš 289 a jej manželovi  Ľuboslavovi Juhászovi rod. Juhász, nar. 15.04.1967, trvalé bytom Skároš 289, podiel vo výške 1/3 z celku nadobúdajú do bezpodielového spoluvlastníctva manželov za cenu 7 eur/m2, celková cena 350 eur ( slovom tristo päťdesiat eur ),</w:t>
      </w:r>
    </w:p>
    <w:p>
      <w:pPr>
        <w:pStyle w:val="Normal"/>
        <w:jc w:val="both"/>
        <w:rPr/>
      </w:pPr>
      <w:r>
        <w:rPr/>
        <w:t>- podiel vo veľkosti 1/3 z celku Marte Pavlíkovej rod. Jaššová, nar. 15.08.1974, trvalé bytom Skároš 290 a jej manželovi Radovanovi Pavlíkovi, rod. Pavlík, nar. 14.10.1967, trvalé bytom Skároš 290, podiel vo výške 1/3 z celku nadobúdajú do bezpodielového spoluvlastníctva manželov za cenu 7 eur/m2, celková cena 350 eur ( slovom tristo päťdesiat eur ),</w:t>
      </w:r>
    </w:p>
    <w:p>
      <w:pPr>
        <w:pStyle w:val="Normal"/>
        <w:jc w:val="both"/>
        <w:rPr/>
      </w:pPr>
      <w:r>
        <w:rPr/>
        <w:t>-podiel vo veľkosti 1/3 z celku Ing. Márií Andresovej rod. Jaššová, nar. 22.03.1984, trvalé bytom Skároš 50 a jej manželovi Jaroslavovi Andresovi, rod. Andres, nar. 18.08.1972, trvalé bytom Skároš 50, podiel vo výške 1/3 z celku nadobúdajú do bezpodielového spoluvlastníctva manželov za cenu 7 eur/m2, celková cena 350 eur ( slovom tristo päťdesiat eur 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i/>
          <w:iCs/>
        </w:rPr>
        <w:t>Zdôvodnenie osobitného zreteľa:</w:t>
      </w:r>
    </w:p>
    <w:p>
      <w:pPr>
        <w:pStyle w:val="Normal"/>
        <w:jc w:val="both"/>
        <w:rPr/>
      </w:pPr>
      <w:r>
        <w:rPr/>
        <w:t xml:space="preserve">Vzhľadom na tvar a polohu pozemku, pozemok nie je samostatné využiteľný. Obec Skároš pozemok dlhodobo nevyužíva, tvorí funkčný celok s pozemkami, ktorých vlastníkmi sú kupujúci. </w:t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znesenie č. 58-02/10-2023 zo dňa 02.10.2023 podpísal starosta obce v súlade s § 12 ods. 10 zákona č. 369/1990 Zb. o obecnom zriadení v platnom znení dňa 03.10.2023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  <w:bookmarkStart w:id="9" w:name="_Hlk14714769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9–02/10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 02.10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Stanovisko hlavnej kontrolórky obce Skároš, Mgr. Jolany Kokardovej zo dňa 29.09.2023 k predlženiu splatnosti kontokorentného úve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č. 59-02/10-2023 zo dňa 02.10.2023 podpísal starosta obce v súlade s § 12 ods. 10 zákona č. 369/1990 Zb. o obecnom zriadení v platnom znení dňa 03.10.2023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60–02/10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 02.10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Predlženie splatnosti  kontokorentného úver, ktorý obci Skároš poskytla VÚB a.s., so sídlom Mlynské Nivy 1, Bratislava, výška úveru 50 000,- EUR, do 07.10.2024, účel KTK úveru: </w:t>
      </w:r>
      <w:r>
        <w:rPr>
          <w:b/>
          <w:bCs/>
          <w:sz w:val="28"/>
          <w:szCs w:val="28"/>
          <w:lang w:eastAsia="sk-SK"/>
        </w:rPr>
        <w:t>na úhradu výdavkov obce, z dôvodu preklenutia časového nesúladu medzi príjmami a výdavkami bežného rozpočtu v priebehu rozpočtového roka“.</w:t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úrok: 1 Mesačný Euribor + 0,70% p.a., odplata za úver 200 EUR, záväzková provízia 0,00% p.a.zabezpečenie úveru: Dohoda o vyplňovacom práve k blankozmenke a samotná  blankozmenka obce. </w:t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ind w:left="5664" w:firstLine="708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č. 60-02/10-2023 zo dňa 02.10.2023 podpísal starosta obce v súlade s § 12 ods. 10 zákona č. 369/1990 Zb. o obecnom zriadení v platnom znení dňa 03.10.2023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bookmarkEnd w:id="9"/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61–02/10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 02.10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kern w:val="2"/>
          <w:sz w:val="28"/>
          <w:szCs w:val="28"/>
          <w:lang w:eastAsia="sk-SK"/>
        </w:rPr>
      </w:pPr>
      <w:r>
        <w:rPr>
          <w:b/>
          <w:bCs/>
          <w:i/>
          <w:iCs/>
          <w:kern w:val="2"/>
          <w:sz w:val="28"/>
          <w:szCs w:val="28"/>
          <w:lang w:eastAsia="sk-SK"/>
        </w:rPr>
        <w:t>Berie na vedomie: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kern w:val="2"/>
          <w:sz w:val="28"/>
          <w:szCs w:val="28"/>
          <w:lang w:eastAsia="sk-SK"/>
        </w:rPr>
      </w:pPr>
      <w:r>
        <w:rPr>
          <w:b/>
          <w:bCs/>
          <w:i/>
          <w:iCs/>
          <w:kern w:val="2"/>
          <w:sz w:val="28"/>
          <w:szCs w:val="28"/>
          <w:lang w:eastAsia="sk-SK"/>
        </w:rPr>
      </w:r>
    </w:p>
    <w:p>
      <w:pPr>
        <w:pStyle w:val="Normal"/>
        <w:jc w:val="both"/>
        <w:textAlignment w:val="baseline"/>
        <w:rPr>
          <w:kern w:val="2"/>
          <w:sz w:val="28"/>
          <w:szCs w:val="28"/>
          <w:lang w:eastAsia="sk-SK"/>
        </w:rPr>
      </w:pPr>
      <w:r>
        <w:rPr>
          <w:kern w:val="2"/>
          <w:sz w:val="28"/>
          <w:szCs w:val="28"/>
          <w:lang w:eastAsia="sk-SK"/>
        </w:rPr>
        <w:t>Správu z kontroly hlavného kontrolóra obce Skároš, ktorá bola odovzdaná povinnej osobe dňa 14.09.2023.</w:t>
      </w:r>
    </w:p>
    <w:p>
      <w:pPr>
        <w:pStyle w:val="Normal"/>
        <w:jc w:val="both"/>
        <w:textAlignment w:val="baseline"/>
        <w:rPr>
          <w:color w:val="000000"/>
          <w:kern w:val="2"/>
          <w:sz w:val="28"/>
          <w:szCs w:val="28"/>
          <w:lang w:eastAsia="sk-SK"/>
        </w:rPr>
      </w:pPr>
      <w:r>
        <w:rPr>
          <w:color w:val="000000"/>
          <w:kern w:val="2"/>
          <w:sz w:val="28"/>
          <w:szCs w:val="28"/>
          <w:lang w:eastAsia="sk-SK"/>
        </w:rPr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nesenie č. 61-02/10-2023 zo dňa 02.10.2023 podpísal starosta obce v súlade s § 12 ods. 10 zákona č. 369/1990 Zb. o obecnom zriadení v platnom znení dňa 03.10.2023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Arial"/>
      <w:b/>
      <w:bCs/>
      <w:i/>
      <w:iCs/>
      <w:kern w:val="2"/>
      <w:u w:val="single"/>
      <w:lang w:bidi="hi-IN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  <w:i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b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4"/>
      <w:szCs w:val="24"/>
      <w:u w:val="single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3:00Z</dcterms:created>
  <dc:creator>JUDr.VRANKA</dc:creator>
  <dc:description/>
  <cp:keywords/>
  <dc:language>en-US</dc:language>
  <cp:lastModifiedBy>KÖTELESOVÁ Elena</cp:lastModifiedBy>
  <cp:lastPrinted>2023-10-03T14:25:00Z</cp:lastPrinted>
  <dcterms:modified xsi:type="dcterms:W3CDTF">2023-10-04T14:47:00Z</dcterms:modified>
  <cp:revision>61</cp:revision>
  <dc:subject/>
  <dc:title>UZNESENIE č</dc:title>
</cp:coreProperties>
</file>