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káro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úpená starostom obce JUDr. Ľubomírom Vrankom, v súlade s ustanovením § 9a ods. 2 zákona č. 138/1991 Zb. o majetku obcí v znení neskorších predpisov a súlade s uznesením Obecného zastupiteľstva Obce Skároš č. 21 – 25/06-2013, zo dňa 25.06.2013 zverejňuje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Á M E 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vať prevod vlastníckeho práva nehnuteľného majetku Obce Skároš priamym predajom v zmysle § 9a ods. 1 písm. c) zákona č. 138/1991 Zb. o majetku obcí v znení neskorších pre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metom prevodu je nehnuteľnosť -  pozemok,  nachádzajúci sa v obci Skároš, okr. Košice – okolie, Košický kraj, zapísaný na Správe katastra Košice – okolie, katastrálne územie Skároš na LV 706, ako parc. reg. „C“ č. 444, druh pozemku – zastavané plochy a nádvoria o výmere 462 m2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zmysle § 9a ods. 5 zákona č. 138/1991 Zb. o majetku obcí v znení neskorších predpisov Obec Skároš určuje lehotu na doručovanie cenových ponúk do 30.08.2013 do 12.00 hod. Cenová ponuka musí byť doručená do podateľne Obecného úradu v Skároši alebo poštou na adresu: Obec Skároš, Skároš 91, 044 11, Ždaňa. Cenová ponuka musí byť predložená písomne v slovenskom jazyku v zalepenej obálke, viditeľne označenej heslom: „PRIAMY PREDAJ PARC. č. 444 – NEOTVÁRAŤ“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Najnižšia cena 15 eur/m2, celkom 6930,-eur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Podmienky  priameho predaja a podklady sú zverejnené na úradnej tabuli obce Skároš a na internetovej stránke </w:t>
      </w:r>
      <w:hyperlink r:id="rId2">
        <w:r>
          <w:rPr>
            <w:rStyle w:val="InternetLink"/>
            <w:b/>
            <w:bCs/>
            <w:sz w:val="28"/>
            <w:szCs w:val="28"/>
          </w:rPr>
          <w:t>www.skaros.sk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Skároši, dňa 08.07.201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JUDr. Ľubomír Vrank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Vyvesené na úradnej tabuli obce dňa:</w:t>
        <w:tab/>
        <w:tab/>
        <w:tab/>
        <w:tab/>
        <w:t>08.07. 2013</w:t>
      </w:r>
    </w:p>
    <w:p>
      <w:pPr>
        <w:pStyle w:val="Normal"/>
        <w:rPr/>
      </w:pPr>
      <w:r>
        <w:rPr/>
        <w:t xml:space="preserve">Zvesené z úradnej tabuli obce dňa: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o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5:00Z</dcterms:created>
  <dc:creator>Elizeuš</dc:creator>
  <dc:description/>
  <cp:keywords/>
  <dc:language>en-US</dc:language>
  <cp:lastModifiedBy>Elizeuš</cp:lastModifiedBy>
  <dcterms:modified xsi:type="dcterms:W3CDTF">2013-07-03T13:00:00Z</dcterms:modified>
  <cp:revision>3</cp:revision>
  <dc:subject/>
  <dc:title/>
</cp:coreProperties>
</file>