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káro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stúpená starostom obce JUDr. Ľubomírom Vrankom, v súlade s ustanovením § 9a ods. 8 písm. e) zákona č. 138/1991 Zb. o majetku obcí v znení neskorších predpisov a súlade s uznesením Obecného zastupiteľstva Obce Skároš č. 20 – 25/06-2013, zo dňa 25.06.2013 zverejňuje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Á M E 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alizovať prevod vlastníctva nehnuteľného majetku Obce Skár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 dôvodu hodného osobitného zreteľ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edmetom prevodu je novovytvorená parcela reg. „C“  č. 757/8, o výmere 101 m2, druh pozemku orná pôda,  ktorá vznikla na základe geometrického plánu č. 40/2013, ktorý spracoval Marián Tóth – GEOTOMA, so sídlom Záhradná 263/8, Valaliky, zo dňa 24.06.2013 odčlenením od pozemku evidovanom na Správe katastra Košice – okolie, katastrálne územie Skároš na LV 404 ako parcela reg. „E“ č. 329/1 o výmere 33898 m2, druh pozemku orná pôda,  kupujúci  Vincent Ruščák a manželka Marta Ruščáková, obaja   trvale bytom Skároš 45, okr. Košice – okoli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Zdôvodnenie osobitného zreteľa: </w:t>
      </w:r>
      <w:r>
        <w:rPr>
          <w:bCs/>
          <w:sz w:val="28"/>
          <w:szCs w:val="28"/>
        </w:rPr>
        <w:t xml:space="preserve">vzhľadom na atypický tvar a polohu, predmetný pozemok nie je samostatne využiteľný, na uvedený pozemok obec Skároš  nemá prístup,  funkčne susedí s pozemkom vo vlastníctve </w:t>
      </w:r>
      <w:r>
        <w:rPr>
          <w:sz w:val="28"/>
          <w:szCs w:val="28"/>
        </w:rPr>
        <w:t>Vincenta Ruščáka a jeho manželky Marty Ruščákovej rod. Takáčovej,  obaja   trvale bytom Skároš 45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Skároši, dňa 08.07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JUDr. Ľubomír Vran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Vyvesené na úradnej tabuli obce dňa:</w:t>
        <w:tab/>
        <w:tab/>
        <w:tab/>
        <w:tab/>
        <w:t>08.07.2013</w:t>
      </w:r>
    </w:p>
    <w:p>
      <w:pPr>
        <w:pStyle w:val="Normal"/>
        <w:jc w:val="both"/>
        <w:rPr/>
      </w:pPr>
      <w:r>
        <w:rPr/>
        <w:t xml:space="preserve">Zvesené z úradnej tabuli obce dňa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Elizeuš</dc:creator>
  <dc:description/>
  <cp:keywords/>
  <dc:language>en-US</dc:language>
  <cp:lastModifiedBy>Skároš</cp:lastModifiedBy>
  <dcterms:modified xsi:type="dcterms:W3CDTF">2013-07-08T11:00:00Z</dcterms:modified>
  <cp:revision>6</cp:revision>
  <dc:subject/>
  <dc:title/>
</cp:coreProperties>
</file>