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4-12/12-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8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12.12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ogram rokovania 8. zasadnutia Obecného zastupiteľstva miestnej samosprávy obce Skár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3.12.201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5-12/12-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8. 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onaného 12.12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Návrhovú komisiu 8. zasadnutia Obecného zastupiteľstva miestnej samosprávy obce Skároš v nasledujúcom zložení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Jozefína Hricová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artin Albrecht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3.12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6-12/12-2012</w:t>
      </w:r>
    </w:p>
    <w:p>
      <w:pPr>
        <w:pStyle w:val="Normal"/>
        <w:jc w:val="center"/>
        <w:rPr/>
      </w:pPr>
      <w:r>
        <w:rPr>
          <w:b/>
        </w:rPr>
        <w:t xml:space="preserve">z 8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2.12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iCs/>
          <w:lang w:val="cs-CZ"/>
        </w:rPr>
      </w:pPr>
      <w:r>
        <w:rPr>
          <w:iCs/>
        </w:rPr>
        <w:t>Všeobecné záväzné nariadenie Obce Skároš č.4/2012 o miestnych daniach.</w:t>
      </w:r>
    </w:p>
    <w:p>
      <w:pPr>
        <w:pStyle w:val="Normal"/>
        <w:ind w:left="360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ind w:left="360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4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057"/>
        <w:gridCol w:w="1072"/>
        <w:gridCol w:w="1106"/>
        <w:gridCol w:w="1273"/>
        <w:gridCol w:w="737"/>
        <w:gridCol w:w="1950"/>
      </w:tblGrid>
      <w:tr>
        <w:trPr/>
        <w:tc>
          <w:tcPr>
            <w:tcW w:w="3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5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í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Dňa: 13.12.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7-12/12-2012</w:t>
      </w:r>
    </w:p>
    <w:p>
      <w:pPr>
        <w:pStyle w:val="Normal"/>
        <w:jc w:val="center"/>
        <w:rPr/>
      </w:pPr>
      <w:r>
        <w:rPr>
          <w:b/>
        </w:rPr>
        <w:t xml:space="preserve">z 8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2.12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284"/>
        <w:jc w:val="both"/>
        <w:rPr>
          <w:bCs/>
          <w:iCs/>
        </w:rPr>
      </w:pPr>
      <w:r>
        <w:rPr>
          <w:bCs/>
          <w:iCs/>
        </w:rPr>
        <w:t>Všeobecne záväzné nariadenie Obce Skároš č. 5/2012 o poplatk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</w:r>
    </w:p>
    <w:tbl>
      <w:tblPr>
        <w:tblW w:w="7956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076"/>
        <w:gridCol w:w="1230"/>
        <w:gridCol w:w="683"/>
        <w:gridCol w:w="1985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zefí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</w:t>
      </w:r>
      <w:r>
        <w:rPr/>
        <w:t>Dňa: 13.12.2012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8-12/12-2012</w:t>
      </w:r>
    </w:p>
    <w:p>
      <w:pPr>
        <w:pStyle w:val="Normal"/>
        <w:jc w:val="center"/>
        <w:rPr/>
      </w:pPr>
      <w:r>
        <w:rPr>
          <w:b/>
        </w:rPr>
        <w:t xml:space="preserve">z 8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2.12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Zrušenie Uznesenia č.38-24/10-2012 zo zasadnutia Obecného zastupiteľstva miestnej samosprávy obce Skároš, konaného dňa 24.10.201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896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016"/>
        <w:gridCol w:w="1230"/>
        <w:gridCol w:w="683"/>
        <w:gridCol w:w="1985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i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</w:t>
      </w:r>
      <w:r>
        <w:rPr/>
        <w:t>Dňa: 13.12.2012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9-12/12-2012</w:t>
      </w:r>
    </w:p>
    <w:p>
      <w:pPr>
        <w:pStyle w:val="Normal"/>
        <w:jc w:val="center"/>
        <w:rPr/>
      </w:pPr>
      <w:r>
        <w:rPr>
          <w:b/>
        </w:rPr>
        <w:t xml:space="preserve">z 8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2.12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Prijatie Terminovaného úveru od Všeobecnej úverovej banky, a.s., so sídlom Mlynské nivy 1, Bratislava, IČO: 31 320 155,  výška úveru 40 000 Eur, zabezpečenie úveru tvorí blankozmenka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96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016"/>
        <w:gridCol w:w="1230"/>
        <w:gridCol w:w="683"/>
        <w:gridCol w:w="1985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</w:t>
      </w:r>
      <w:r>
        <w:rPr/>
        <w:t>Dňa: 13.12.2012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60-12/12-2012</w:t>
      </w:r>
    </w:p>
    <w:p>
      <w:pPr>
        <w:pStyle w:val="Normal"/>
        <w:jc w:val="center"/>
        <w:rPr/>
      </w:pPr>
      <w:r>
        <w:rPr>
          <w:b/>
        </w:rPr>
        <w:t xml:space="preserve">z 8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2.12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Rozpočtové opatrenie č. 7/20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96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016"/>
        <w:gridCol w:w="1230"/>
        <w:gridCol w:w="683"/>
        <w:gridCol w:w="1985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</w:t>
      </w:r>
      <w:r>
        <w:rPr/>
        <w:t>Dňa: 13.12.2012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61-12/12-2012</w:t>
      </w:r>
    </w:p>
    <w:p>
      <w:pPr>
        <w:pStyle w:val="Normal"/>
        <w:jc w:val="center"/>
        <w:rPr/>
      </w:pPr>
      <w:r>
        <w:rPr>
          <w:b/>
        </w:rPr>
        <w:t xml:space="preserve">z 8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2.12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Odmenu hlavnému kontrolórovi Obce Skároš, Ing. Ladislavovi Nyulászimu za rok 2012 vo výške 150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96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016"/>
        <w:gridCol w:w="1230"/>
        <w:gridCol w:w="683"/>
        <w:gridCol w:w="1985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</w:t>
      </w:r>
      <w:r>
        <w:rPr/>
        <w:t>Dňa: 13.12.2012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62-12/12-2012</w:t>
      </w:r>
    </w:p>
    <w:p>
      <w:pPr>
        <w:pStyle w:val="Normal"/>
        <w:jc w:val="center"/>
        <w:rPr/>
      </w:pPr>
      <w:r>
        <w:rPr>
          <w:b/>
        </w:rPr>
        <w:t xml:space="preserve">z 8. zasadnutia Obecného zastupiteľstva miestnej samosprávy obce Skároš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12.12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e na vedo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  <w:iCs/>
        </w:rPr>
        <w:t>Udelenie odmien poslancom Obecného zastupiteľstva miestnej samosprávy obce Skároš za druhý polrok 2012, predsedom a členom pracovných komisií zriadených pri Obecnom zastupiteľstve miestnej samosprávy obce Skároš za rok 2012 v súlade s Poriadkom odmeňovania a na základe podkladov predsedníčky finančnej komisie Ing. Kataríny Urbanov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96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22"/>
        <w:gridCol w:w="1072"/>
        <w:gridCol w:w="1016"/>
        <w:gridCol w:w="1230"/>
        <w:gridCol w:w="683"/>
        <w:gridCol w:w="1985"/>
      </w:tblGrid>
      <w:tr>
        <w:trPr/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zefín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ov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</w:t>
      </w:r>
      <w:r>
        <w:rPr/>
        <w:t>Dňa:  13.12.2012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9:00Z</dcterms:created>
  <dc:creator>Elizeuš</dc:creator>
  <dc:description/>
  <cp:keywords/>
  <dc:language>en-US</dc:language>
  <cp:lastModifiedBy>Pošta</cp:lastModifiedBy>
  <cp:lastPrinted>2012-12-13T08:43:00Z</cp:lastPrinted>
  <dcterms:modified xsi:type="dcterms:W3CDTF">2012-12-14T06:20:00Z</dcterms:modified>
  <cp:revision>30</cp:revision>
  <dc:subject/>
  <dc:title>UZNESENIE č</dc:title>
</cp:coreProperties>
</file>