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2–29/05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29.05.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ávrhovú komisiu 2. zasadnutia Obecného zastupiteľstva miestnej samosprávy obce Skároš v nasledujúcom zložení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Ladislav Bagoni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Marta Jámborov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mb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0" w:name="_Hlk95589228"/>
      <w:bookmarkEnd w:id="0"/>
      <w:r>
        <w:rPr/>
        <w:t xml:space="preserve">Uznesenie č. 12-29/05-2025 zo dňa 29.05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30.05.2025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bookmarkStart w:id="1" w:name="_Hlk95589228"/>
      <w:bookmarkStart w:id="2" w:name="_Hlk95589228"/>
      <w:bookmarkEnd w:id="2"/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3" w:name="_Hlk122006308"/>
      <w:bookmarkEnd w:id="3"/>
      <w:r>
        <w:rPr>
          <w:b/>
          <w:sz w:val="36"/>
          <w:szCs w:val="36"/>
        </w:rPr>
        <w:t>UZNESENIE č. 13–29/05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29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 rokovania 2. zasadnutia Obecného zastupiteľstva miestnej samosprávy obce Skáro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mb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13-29/05-2025 zo dňa 29.05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30.05.2025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  <w:bookmarkStart w:id="4" w:name="_Hlk122006308"/>
      <w:bookmarkStart w:id="5" w:name="_Hlk122006308"/>
      <w:bookmarkEnd w:id="5"/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4–29/05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29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e na vedom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ápisnicu zo zasadnutia komisie na ochranu verejného poriadku a životného prostredia zo dňa 28.03.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pisnicu zo zasadnutia komisie pre kultúru, šport a mládež zo dňa 30.04.202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ápisnicu zo zasadnutia komisie pre kultúru, šport a mládež zo dňa 06.05.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mb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14-29/05-2025 zo dňa 29.05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30.05.2025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5–29/05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29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aľuj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alizáciu projektu „Predchádzanie vzniku BRKO v obci Skároš prostredníctvom nákupu kompostérov" realizovaného v rámci výzvy „PSK-MZP-018-2024-ITI-EFRR“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bezpečenie finančných prostriedkov na spolufinancovanie realizovaného projektu vo výške 5 164,38 € t. j. minimálne 8% z celkových oprávnených výdavkov projektu (čo predstavuje rozdiel medzi celkovými oprávnenými výdavkami vo výške 64 554,71 € a nenávratným finančným príspevkom vo výške 59 390,33 €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bezpečenie financovania prípadných neoprávnených výdavkov, ktoré vzniknú v priebehu realizácie projektu a budú nevyhnutné na dosiahnutie jeho cieľa z rozpočtu obce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štatuj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Štatutárny orgán žiadateľa/prijímateľa – starosta obce Skároš, JUDr. Ľubomír Vranka je v súlade so Zásadami hospodárenia a nakladania s majetkom obce Skároš a jeho dodatkami oprávnený na podpis zmluvy o poskytnutí nenávratných finančných prostriedkov pre projekt s názvom „Predchádzanie vzniku BRKO v obci Skároš prostredníctvom nákupu kompostérov“, kód žiadosti NFP401202C9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eruje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Starostu obce Skároš JUDr. Ľubomíra Vranku na podpis zmluvy o poskytnutí nenávratných finančných prostriedkov pre projekt s názvom „Predchádzanie vzniku BRKO v obci Skároš prostredníctvom nákupu kompostérov" kód žiadosti</w:t>
      </w:r>
      <w:r>
        <w:rPr/>
        <w:t xml:space="preserve"> NFP401202C905.</w:t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mb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15-29/05-2025 zo dňa 29.05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30.05.2025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6–29/05-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29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ápis do obecnej kroniky za rok 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mb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16-29/05-2025 zo dňa 29.05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30.05.2025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7–29/05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29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ápis do obecnej kroniky za rok 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mb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17-29/05-2025 zo dňa 29.05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30.05.2025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UZNESENIE č. 18–29/05-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29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nutie dotácie z rozpočtu Obce Skároš na rok 2025 v súlade s VZN č. 4/2016 o poskytnutí dotácií z rozpočtu obce Skároš vo výške 2.000 eur (slovom dvetisíc eur)  Reformovanému cirkevnému zboru Skároš, IČO 35515066. Dotácia bude vyplatená v 4. štvrťroku 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znesenie č. 18-29/05-2025 zo dňa 29.05.2025 podpísal starosta obce v súlade s § 12 ods. 10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198745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94"/>
                              <w:gridCol w:w="973"/>
                              <w:gridCol w:w="1134"/>
                              <w:gridCol w:w="1276"/>
                              <w:gridCol w:w="1559"/>
                              <w:gridCol w:w="709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LASOVANI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VRHOVÁ KOMI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lkový počet poslancov OZ, 9 z toho prítomných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ti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ržal 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hlasov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disla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o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ámborov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02.1pt;mso-wrap-distance-left:7.05pt;mso-wrap-distance-right:7.05pt;mso-wrap-distance-top:0pt;mso-wrap-distance-bottom:0pt;margin-top:6.6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94"/>
                        <w:gridCol w:w="973"/>
                        <w:gridCol w:w="1134"/>
                        <w:gridCol w:w="1276"/>
                        <w:gridCol w:w="1559"/>
                        <w:gridCol w:w="709"/>
                        <w:gridCol w:w="1383"/>
                      </w:tblGrid>
                      <w:tr>
                        <w:trPr/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LASOVANIE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VRHOVÁ KOMI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ový počet poslancov OZ, 9 z toho prítomných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ti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žal 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hlasov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ezvisk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isla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o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mborov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zákona č. 369/1990 Zb. o obecnom zriadení v platnom znení dňa 30.05.2025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9–29/05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29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nutie dotácie z rozpočtu Obce Skároš na rok 2025 v súlade s VZN č. 4/2016 o poskytnutí dotácií z rozpočtu obce Skároš vo výške 5.000 eur (slovom päťtisíc eur) Rímskokatolíckej cirkvi, farnosť Trstené pri Hornáde, filiálka Skároš, IČO 35524880. Dotácia bude vyplatená v 4. štvrťroku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znesenie č. 19-29/05-2025 zo dňa 29.05.2025 podpísal starosta obce v súlade s § 12 ods. 10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198745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94"/>
                              <w:gridCol w:w="973"/>
                              <w:gridCol w:w="1134"/>
                              <w:gridCol w:w="1276"/>
                              <w:gridCol w:w="1559"/>
                              <w:gridCol w:w="709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LASOVANI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VRHOVÁ KOMI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lkový počet poslancov OZ, 9 z toho prítomných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ti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ržal 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hlasov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disla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o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ámborov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02.1pt;mso-wrap-distance-left:7.05pt;mso-wrap-distance-right:7.05pt;mso-wrap-distance-top:0pt;mso-wrap-distance-bottom:0pt;margin-top:5.1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94"/>
                        <w:gridCol w:w="973"/>
                        <w:gridCol w:w="1134"/>
                        <w:gridCol w:w="1276"/>
                        <w:gridCol w:w="1559"/>
                        <w:gridCol w:w="709"/>
                        <w:gridCol w:w="1383"/>
                      </w:tblGrid>
                      <w:tr>
                        <w:trPr/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LASOVANIE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VRHOVÁ KOMI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ový počet poslancov OZ, 9 z toho prítomných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ti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žal 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hlasov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ezvisk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isla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o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mborov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zákona č. 369/1990 Zb. o obecnom zriadení v platnom znení dňa 30.0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0–29/05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2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29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  <w:t xml:space="preserve">Schvaľuje: 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ľa čl. 3 ods. 5 Zásad odmeňovania poslancov Obecného zastupiteľstva v Skároši a členov komisií obecného zastupiteľstva – neposlancov mimoriadnu odmenu p. p. Marte Jámborovej vo výške 288 eur (slovom: dvestoosemdesiatosem eur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mb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20-29/05-2025 zo dňa 29.05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30.05.2025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Arial"/>
      <w:b/>
      <w:bCs/>
      <w:i/>
      <w:iCs/>
      <w:kern w:val="2"/>
      <w:u w:val="single"/>
      <w:lang w:bidi="hi-IN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4"/>
      <w:szCs w:val="24"/>
      <w:u w:val="single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TextpoznmkypodiarouChar">
    <w:name w:val="Text poznámky pod čiarou Char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4:00Z</dcterms:created>
  <dc:creator>JUDr.VRANKA</dc:creator>
  <dc:description/>
  <cp:keywords/>
  <dc:language>en-US</dc:language>
  <cp:lastModifiedBy>KÖTELESOVÁ Elena</cp:lastModifiedBy>
  <cp:lastPrinted>2025-06-03T13:29:00Z</cp:lastPrinted>
  <dcterms:modified xsi:type="dcterms:W3CDTF">2025-06-04T10:59:00Z</dcterms:modified>
  <cp:revision>137</cp:revision>
  <dc:subject/>
  <dc:title>UZNESENIE č</dc:title>
</cp:coreProperties>
</file>