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Skáro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úpená starostom obce JUDr. Ľubomírom Vrankom, v súlade s ustanovením § 9a ods. 2 zákona č. 138/1991 Zb. o majetku obcí v znení neskorších predpisov a súlade s uznesením Obecného zastupiteľstva Obce Skároš č. 17 – 06/06-2012, zo dňa 06.06.2012 zverejňuje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 Á M E 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odu vlastníckeho práva nehnuteľného majetku Obce Skároš priamym predajom v zmysle § 9a ods. 1 písm. c) zákona č. 138/1991 Zb. o majetku obcí v znení neskorších predpisov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Predmetom prevodu je nehnuteľnosť -  pozemok,  nachádzajúci sa v obci Skároš, okr. Košice – okolie, Košický kraj, zapísaný na Katastrálnom úrade v Košiciach, Správa katastra Košice – okolie, katastrálne územie Skároš na LV 404, a to časť z parcely reg. „C“ č. 646, ktorá je identifikovaná geometrickým plánom č. 88/2011, ktorý spracovala spol. PARCEL CONSULTING s.r.o., dňa 12.10.2011 ako novovytvorená parc. reg. „C“ č. 646/1, druh pozemku – záhrady o výmere 318 m2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zmysle § 9a ods. 5 zákona č. 138/1991 Zb. o majetku obcí v znení neskorších predpisov Obec Skároš určuje lehotu na doručovanie cenových ponúk do 25.06.2012 do 12.00 hod. Cenová ponuka musí byť doručená do podateľne Obecného úradu v Skároši alebo poštou na adresu: Obec Skároš, Skároš 91, 044 11, Ždaňa. Cenová ponuka musí byť predložená písomne v slovenskom jazyku v zalepenej obálke, viditeľne označenej heslom: „PRIAMY PREDAJ PARC. č. 646/1 – NEOTVÁRAŤ“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nižšia cena 15 eur/m2, celkom 4770,-eur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Podmienky  priameho predaja a podklady sú zverejnené na úradnej tabuli obce Skároš a na internetovej stránke </w:t>
      </w:r>
      <w:hyperlink r:id="rId2">
        <w:r>
          <w:rPr>
            <w:rStyle w:val="InternetLink"/>
            <w:b/>
            <w:bCs/>
            <w:sz w:val="28"/>
            <w:szCs w:val="28"/>
          </w:rPr>
          <w:t>www.skaros.sk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Skároši, dňa 07.06.201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..................................................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JUDr. Ľubomír Vrank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starosta obce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  <w:t>Vyvesené na úradnej tabuli obce dňa:</w:t>
        <w:tab/>
        <w:tab/>
        <w:tab/>
        <w:tab/>
        <w:t>08.06. 2012</w:t>
      </w:r>
    </w:p>
    <w:p>
      <w:pPr>
        <w:pStyle w:val="Normal"/>
        <w:jc w:val="both"/>
        <w:rPr/>
      </w:pPr>
      <w:r>
        <w:rPr/>
        <w:t xml:space="preserve">Zvesené z úradnej tabuli obce dňa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o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1:00Z</dcterms:created>
  <dc:creator>Elizeuš</dc:creator>
  <dc:description/>
  <dc:language>en-US</dc:language>
  <cp:lastModifiedBy>alfamedia</cp:lastModifiedBy>
  <dcterms:modified xsi:type="dcterms:W3CDTF">2012-06-12T08:33:00Z</dcterms:modified>
  <cp:revision>4</cp:revision>
  <dc:subject/>
  <dc:title/>
</cp:coreProperties>
</file>