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4–7/02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07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2. zasadnutia Obecného zastupiteľstva miestnej samosprávy obce Skároš v nasledujúcom zlož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Ing. Dávid Német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Jozefína Hricov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bookmarkStart w:id="0" w:name="_Hlk95589228"/>
      <w:bookmarkEnd w:id="0"/>
      <w:r>
        <w:rPr/>
        <w:t>Uznesenie č. 04-07/02-2022 zo dňa 07.02.2022 podpísal starosta obce v súlade s § 12 ods. 10 zákona č. 369/1990 Zb. o obecnom zriadení v platnom znení dňa 12.02.2022.</w:t>
      </w:r>
    </w:p>
    <w:p>
      <w:pPr>
        <w:pStyle w:val="Normal"/>
        <w:ind w:left="5664" w:firstLine="708"/>
        <w:rPr/>
      </w:pPr>
      <w:r>
        <w:rPr/>
      </w:r>
      <w:bookmarkStart w:id="1" w:name="_Hlk95589228"/>
      <w:bookmarkStart w:id="2" w:name="_Hlk95589228"/>
      <w:bookmarkEnd w:id="2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3" w:name="_Hlk95123321"/>
      <w:bookmarkEnd w:id="3"/>
      <w:r>
        <w:rPr>
          <w:b/>
          <w:sz w:val="36"/>
          <w:szCs w:val="36"/>
        </w:rPr>
        <w:t>UZNESENIE č. 05–07/02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7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Program rokovania 2. zasadnutia Obecného zastupiteľstva miestnej samosprávy obce Skáro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5-07/02-2022 zo dňa 07.02.2022 podpísal starosta obce v súlade s § 12 ods. 10 zákona č. 369/1990 Zb. o obecnom zriadení v platnom znení dňa 12.02.2022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4" w:name="_Hlk95123321"/>
      <w:bookmarkStart w:id="5" w:name="_Hlk9512332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6–07/02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7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xt zápisu do obecnej kroniky Obce Skároš za rok 2021 vypracovaný kronikárkou obce – p. Brigitou Bagoniovou po zapracovaní pripomien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709"/>
        <w:rPr/>
      </w:pPr>
      <w:r>
        <w:rPr/>
        <w:t>Uznesenie č. 06-07/02-2022 zo dňa 07.02.2022 podpísal starosta obce v súlade s § 12 ods. 10 zákona č. 369/1990 Zb. o obecnom zriadení v platnom znení dňa 12.02.2022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7–07/02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7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é záväzné nariadenie č. 3/2021 o nakladaní s komunálnymi odpadmi a drobnými stavebnými odpadmi na území obce Skáro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7-07/02-2022 zo dňa 07.02.2022 podpísal starosta obce v súlade s § 12 ods. 10 zákona č. 369/1990 Zb. o obecnom zriadení v platnom znení dňa 12.02.2022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6" w:name="_Hlk95123964"/>
      <w:bookmarkEnd w:id="6"/>
      <w:r>
        <w:rPr>
          <w:b/>
          <w:sz w:val="36"/>
          <w:szCs w:val="36"/>
        </w:rPr>
        <w:t>UZNESENIE č. 08–07/02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7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nie Žiadosti o nenávratný finančný príspevok na S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ov projektu: Obnova Obecného úradu v Skároš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ód výzvy: OP KZP- PO4-SC431-2021 – 6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ška maximálneho celkového spolufinancovania projektu zo strany žiadateľa stanovená z celkových oprávnených výdavkov vo výške 155 999,99 eur predstavuje čiastku 78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709"/>
        <w:rPr/>
      </w:pPr>
      <w:r>
        <w:rPr/>
        <w:t>Uznesenie č. 08-07/02-2022 zo dňa 07.02.2022 podpísal starosta obce v súlade s § 12 ods. 10 zákona č. 369/1990 Zb. o obecnom zriadení v platnom znení dňa 12.02.2022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7" w:name="_Hlk95123964"/>
      <w:bookmarkEnd w:id="7"/>
      <w:r>
        <w:rPr>
          <w:b/>
          <w:sz w:val="36"/>
          <w:szCs w:val="36"/>
        </w:rPr>
        <w:t>UZNESENIE č. 09–07/02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7.0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meny poslancov obecného zastupiteľstva obce Skároš za druhý polrok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Odmeny predsedov a členov komisií obecného zastupiteľstva obce Skároš za rok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9-07/02-2022 zo dňa 07.02.2022 podpísal starosta obce v súlade s § 12 ods. 10 zákona č. 369/1990 Zb. o obecnom zriadení v platnom znení dňa 12.02.2022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9:00Z</dcterms:created>
  <dc:creator>JUDr.VRANKA</dc:creator>
  <dc:description/>
  <cp:keywords/>
  <dc:language>en-US</dc:language>
  <cp:lastModifiedBy>KÖTELESOVÁ Elena</cp:lastModifiedBy>
  <cp:lastPrinted>2022-02-07T13:56:00Z</cp:lastPrinted>
  <dcterms:modified xsi:type="dcterms:W3CDTF">2022-02-14T07:09:00Z</dcterms:modified>
  <cp:revision>2</cp:revision>
  <dc:subject/>
  <dc:title>UZNESENIE č</dc:title>
</cp:coreProperties>
</file>