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1–22/02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22.0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ávrhovú komisiu 1. zasadnutia Obecného zastupiteľstva miestnej samosprávy obce Skároš v nasledujúcom zlož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Mgr. Monika Sitárová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.p. Rastislav Piroško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bookmarkStart w:id="0" w:name="_Hlk95589228"/>
      <w:bookmarkEnd w:id="0"/>
      <w:r>
        <w:rPr/>
        <w:t>Uznesenie č. 01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  <w:bookmarkStart w:id="1" w:name="_Hlk95589228"/>
      <w:bookmarkStart w:id="2" w:name="_Hlk95589228"/>
      <w:bookmarkEnd w:id="2"/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3" w:name="_Hlk122006308"/>
      <w:bookmarkEnd w:id="3"/>
      <w:r>
        <w:rPr>
          <w:b/>
          <w:sz w:val="36"/>
          <w:szCs w:val="36"/>
        </w:rPr>
        <w:t>UZNESENIE č. 02–22/02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22.0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 rokovania 1. zasadnutia Obecného zastupiteľstva miestnej samosprávy obce Skáro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02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  <w:bookmarkStart w:id="4" w:name="_Hlk122006308"/>
      <w:bookmarkStart w:id="5" w:name="_Hlk122006308"/>
      <w:bookmarkEnd w:id="5"/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3–22/02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22.0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D0D0D"/>
          <w:kern w:val="2"/>
          <w:sz w:val="28"/>
          <w:szCs w:val="28"/>
          <w:lang w:eastAsia="sk-SK"/>
        </w:rPr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  <w:t>Konštatuje, že:</w:t>
      </w:r>
    </w:p>
    <w:p>
      <w:pPr>
        <w:pStyle w:val="Normal"/>
        <w:jc w:val="both"/>
        <w:rPr>
          <w:b/>
          <w:b/>
          <w:bCs/>
          <w:iCs/>
          <w:color w:val="0D0D0D"/>
          <w:kern w:val="2"/>
          <w:sz w:val="28"/>
          <w:szCs w:val="28"/>
          <w:lang w:eastAsia="sk-SK"/>
        </w:rPr>
      </w:pPr>
      <w:r>
        <w:rPr>
          <w:b/>
          <w:bCs/>
          <w:i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iCs/>
          <w:color w:val="0D0D0D"/>
          <w:kern w:val="2"/>
          <w:sz w:val="28"/>
          <w:szCs w:val="28"/>
          <w:lang w:eastAsia="sk-SK"/>
        </w:rPr>
        <w:t xml:space="preserve">zvolený poslanec obecného zastupiteľstva Lukáš Petrus, zložil zákonom predpísaný sľub poslanca obecného zastupiteľstva. 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03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4–22/02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22.0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  <w:t>Berie na vedomie: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color w:val="0D0D0D"/>
          <w:kern w:val="2"/>
          <w:sz w:val="28"/>
          <w:szCs w:val="28"/>
          <w:lang w:eastAsia="sk-SK"/>
        </w:rPr>
        <w:t>Správu o kontrolnej činnosti hlavnej kontrolórky obce za rok 2022.</w:t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slav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04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5–22/02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22.0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  <w:t>Berie na vedomie: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color w:val="0D0D0D"/>
          <w:kern w:val="2"/>
          <w:sz w:val="28"/>
          <w:szCs w:val="28"/>
          <w:lang w:eastAsia="sk-SK"/>
        </w:rPr>
        <w:t>Správu z kontroly hlavnej kontrolórky obce Skároš zo dňa 22.12.2022.</w:t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05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6" w:name="_Hlk122006712"/>
      <w:bookmarkEnd w:id="6"/>
      <w:r>
        <w:rPr>
          <w:b/>
          <w:sz w:val="36"/>
          <w:szCs w:val="36"/>
        </w:rPr>
        <w:t>UZNESENIE č. 06–22/02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22.0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vaľuje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) predloženie žiadosti o dotáciu na vypracovanie Zmien a doplnkov č. 3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Územného plánu obce Skároš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b) financovanie projektu vo výške najmenej 20% z celkových oprávnených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výdavkov Zmien a doplnkov č. 3 Územného plánu obce Skároš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c) zabezpečenie procesu obstarávania a schvaľovania návrhu riešeni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Zmien a doplnkov č. 3 Územného plánu obce Skároš potrvá najviac tri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roky od uzatvorenie zmluvy o poskytnutí dotáci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06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bookmarkStart w:id="7" w:name="_Hlk122006712"/>
      <w:bookmarkStart w:id="8" w:name="_Hlk122006712"/>
      <w:bookmarkEnd w:id="8"/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7–22/02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22.02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chvaľuje: 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Odstúpenie od Zmluvy o dielo č. 1522EB, ktorá bola uzatvorená medzi objednávateľom Obcou Skároš so sídlom Skároš 91, IČO: 00324701 a zhotoviteľom spol. EUROBAU s.r.o. Košice, DIČ: 2023573793, zo dňa 14.02.2022, predmet zmluvy: realizácie stavebného diela „Obnova Obecného úradu v Skároši“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Odstúpenie od zmluvy o poskytnutí nenávratného finančného príspevku číslo zmluvy: KZP-PO4-SC431-2021-68/BMH8, ktorá bola uzatvorená medzi poskytovateľom Ministerstvom životného prostredia SR v zastúpení Slovenská inovačná a energetická agentúra, so sídlom Bajkalská 27, 827 99 Bratislava, IČO: 00002801  a prijímateľom Obcou Skároš  so sídlom Skároš 91, IČO: 00324701, zo dňa 22.09.20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142" w:firstLine="709"/>
        <w:rPr/>
      </w:pPr>
      <w:r>
        <w:rPr/>
        <w:t>Uznesenie č. 07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JUDr. Ľubomír Vranka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arosta obce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08–22/02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aného dňa  22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becné zastupiteľstvo miestnej samosprávy obce Skároš na svojom zasadnut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roču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szCs w:val="28"/>
          <w:lang w:val="sk-SK"/>
        </w:rPr>
        <w:t xml:space="preserve">Bod č. 11- Prejednanie a schválenie kúpy </w:t>
      </w:r>
      <w:r>
        <w:rPr>
          <w:rFonts w:cs="Times New Roman" w:ascii="Times New Roman" w:hAnsi="Times New Roman"/>
          <w:iCs/>
          <w:szCs w:val="28"/>
        </w:rPr>
        <w:t>nehnuteľnosti novovytvorenej parcely reg. „C“ č. 541/11, ktorá bola vytvorená na základe geometrického plánu č. 1196/22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_Hlk127880010"/>
            <w:bookmarkEnd w:id="9"/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08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D0D0D"/>
          <w:kern w:val="2"/>
          <w:sz w:val="36"/>
          <w:szCs w:val="36"/>
        </w:rPr>
      </w:pPr>
      <w:r>
        <w:rPr>
          <w:b/>
          <w:bCs/>
          <w:color w:val="0D0D0D"/>
          <w:kern w:val="2"/>
          <w:sz w:val="36"/>
          <w:szCs w:val="36"/>
        </w:rPr>
        <w:t>UZNESENIE č. 09–22/02-2023</w:t>
      </w:r>
    </w:p>
    <w:p>
      <w:pPr>
        <w:pStyle w:val="Normlnywebov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</w:r>
    </w:p>
    <w:p>
      <w:pPr>
        <w:pStyle w:val="Normlnywebov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  <w:t xml:space="preserve">z 1. zasadnutia Obecného zastupiteľstva miestnej samosprávy obce Skároš, </w:t>
      </w:r>
    </w:p>
    <w:p>
      <w:pPr>
        <w:pStyle w:val="Normlnywebov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  <w:t>konaného dňa  22.02.2023</w:t>
      </w:r>
    </w:p>
    <w:p>
      <w:pPr>
        <w:pStyle w:val="Normlnywebov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  <w:t>Obecné zastupiteľstvo miestnej samosprávy obce Skároš na svojom zasadnutí:</w:t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</w:r>
    </w:p>
    <w:p>
      <w:pPr>
        <w:pStyle w:val="Normlnywebov"/>
        <w:kinsoku w:val="false"/>
        <w:overflowPunct w:val="false"/>
        <w:spacing w:before="0" w:after="0"/>
        <w:textAlignment w:val="baseline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  <w:t xml:space="preserve">Odvoláva: </w:t>
      </w:r>
    </w:p>
    <w:p>
      <w:pPr>
        <w:pStyle w:val="Normlnywebov"/>
        <w:kinsoku w:val="false"/>
        <w:overflowPunct w:val="false"/>
        <w:spacing w:before="0" w:after="0"/>
        <w:textAlignment w:val="baseline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V súlade s § 25 ods. 12 písm. h) zákona č. 596/2003 Z. z. o štátnej správe v školstve a školskej samospráve v znení neskorších predpisov delegovaného zástupcu Obce Skároš v  Rade školy pri Materskej škole Skároš, Skároš 260</w:t>
      </w:r>
    </w:p>
    <w:p>
      <w:pPr>
        <w:pStyle w:val="Normlnywebov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lnywebov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Ing. Dávida Németa, bytom Skároš 216, 044 11, okr. Košice - okolie</w:t>
      </w:r>
    </w:p>
    <w:p>
      <w:pPr>
        <w:pStyle w:val="Normlnywebov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09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10" w:name="_Hlk127964176"/>
      <w:bookmarkEnd w:id="10"/>
      <w:r>
        <w:rPr>
          <w:b/>
          <w:sz w:val="36"/>
          <w:szCs w:val="36"/>
        </w:rPr>
        <w:t>UZNESENIE č. 10–22/02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22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  <w:t xml:space="preserve">Deleguje: 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color w:val="0D0D0D"/>
          <w:kern w:val="2"/>
          <w:sz w:val="28"/>
          <w:szCs w:val="28"/>
          <w:lang w:eastAsia="sk-SK"/>
        </w:rPr>
        <w:t>V súlade s § 25 ods. 5 zákona č. 596/2003 Z.z o štátnej správe v školstve a školskej samospráve v znení neskorších predpisov zástupcu Obce Skároš do Rady školy pri Materskej škole Skároš, Skároš 260</w:t>
      </w:r>
    </w:p>
    <w:p>
      <w:pPr>
        <w:pStyle w:val="Normal"/>
        <w:jc w:val="both"/>
        <w:rPr>
          <w:bCs/>
          <w:color w:val="0D0D0D"/>
          <w:kern w:val="2"/>
          <w:sz w:val="28"/>
          <w:szCs w:val="28"/>
          <w:lang w:eastAsia="sk-SK"/>
        </w:rPr>
      </w:pPr>
      <w:r>
        <w:rPr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  <w:t xml:space="preserve">         </w:t>
      </w:r>
      <w:r>
        <w:rPr>
          <w:b/>
          <w:bCs/>
          <w:color w:val="0D0D0D"/>
          <w:kern w:val="2"/>
          <w:sz w:val="28"/>
          <w:szCs w:val="28"/>
          <w:lang w:eastAsia="sk-SK"/>
        </w:rPr>
        <w:t>Lukáša Petrusa, poslanca obecného zastupiteľstva</w:t>
      </w:r>
    </w:p>
    <w:p>
      <w:pPr>
        <w:pStyle w:val="Normal"/>
        <w:jc w:val="center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/>
      </w:pPr>
      <w:r>
        <w:rPr>
          <w:bCs/>
          <w:color w:val="0D0D0D"/>
          <w:kern w:val="2"/>
          <w:sz w:val="28"/>
          <w:szCs w:val="28"/>
          <w:lang w:eastAsia="sk-SK"/>
        </w:rPr>
        <w:t>na funkčné obdobie rokov 2023 – 2027.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1" w:name="_Hlk127964060"/>
            <w:bookmarkEnd w:id="11"/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10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  <w:bookmarkStart w:id="12" w:name="_Hlk127964176"/>
      <w:bookmarkStart w:id="13" w:name="_Hlk127964176"/>
      <w:bookmarkEnd w:id="13"/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11–22/02-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1. zasadnutia Obecného zastupiteľstva miestnej samosprávy obce Skároš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 22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miestnej samosprávy obce Skároš na svojom zasadnu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  <w:t xml:space="preserve">Berie na vedomie: </w:t>
      </w:r>
    </w:p>
    <w:p>
      <w:pPr>
        <w:pStyle w:val="Normal"/>
        <w:jc w:val="both"/>
        <w:rPr>
          <w:b/>
          <w:b/>
          <w:bCs/>
          <w:color w:val="0D0D0D"/>
          <w:kern w:val="2"/>
          <w:sz w:val="28"/>
          <w:szCs w:val="28"/>
          <w:lang w:eastAsia="sk-SK"/>
        </w:rPr>
      </w:pPr>
      <w:r>
        <w:rPr>
          <w:b/>
          <w:bCs/>
          <w:color w:val="0D0D0D"/>
          <w:kern w:val="2"/>
          <w:sz w:val="28"/>
          <w:szCs w:val="28"/>
          <w:lang w:eastAsia="sk-SK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meny poslancov obecného zastupiteľstva obce Skároš za druhý polrok 202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meny predsedov a členov komisií obecného zastupiteľstva obce Skároš za rok 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973"/>
        <w:gridCol w:w="1134"/>
        <w:gridCol w:w="1276"/>
        <w:gridCol w:w="1559"/>
        <w:gridCol w:w="709"/>
        <w:gridCol w:w="1383"/>
      </w:tblGrid>
      <w:tr>
        <w:trPr/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ANIE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OVÁ KOMISIA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ý počet poslancov OZ 9, z toho prítomných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las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á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sla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firstLine="709"/>
        <w:rPr/>
      </w:pPr>
      <w:r>
        <w:rPr/>
        <w:t>Uznesenie č. 11-22/02-2023 zo dňa 22.02.2023 podpísal starosta obce v súlade s § 12 ods. 10 zákona č. 369/1990 Zb. o obecnom zriadení v platnom znení dňa 23.02.2023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JUDr. Ľubomír Vranka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starosta obc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SimSun;宋体" w:cs="Arial"/>
      <w:b/>
      <w:bCs/>
      <w:i/>
      <w:iCs/>
      <w:kern w:val="2"/>
      <w:u w:val="single"/>
      <w:lang w:bidi="hi-IN"/>
    </w:rPr>
  </w:style>
  <w:style w:type="character" w:styleId="WW8Num1z0">
    <w:name w:val="WW8Num1z0"/>
    <w:qFormat/>
    <w:rPr>
      <w:rFonts w:ascii="Arial" w:hAnsi="Arial" w:cs="Arial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Lucida Console" w:hAnsi="Lucida Console" w:cs="Lucida Console"/>
      <w:sz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4"/>
      <w:szCs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3:00Z</dcterms:created>
  <dc:creator>JUDr.VRANKA</dc:creator>
  <dc:description/>
  <cp:keywords/>
  <dc:language>en-US</dc:language>
  <cp:lastModifiedBy>KÖTELESOVÁ Elena</cp:lastModifiedBy>
  <cp:lastPrinted>2023-02-22T14:29:00Z</cp:lastPrinted>
  <dcterms:modified xsi:type="dcterms:W3CDTF">2023-02-27T12:05:00Z</dcterms:modified>
  <cp:revision>193</cp:revision>
  <dc:subject/>
  <dc:title>UZNESENIE č</dc:title>
</cp:coreProperties>
</file>