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Skáro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úpená starostom obce JUDr. Ľubomírom Vrankom, v súlade s ustanovením § 9a ods. 8 písm. e) zákona č. 138/1991 Zb. o majetku obcí v znení neskorších predpisov a súlade s uznesením Obecného zastupiteľstva Obce Skároš č. 16 – 06/06-2012, zo dňa 06.06.2012 zverejňuje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 Á M E 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revodu vlastníctva nehnuteľného majetku Obce Skároš </w:t>
      </w:r>
      <w:r>
        <w:rPr>
          <w:b/>
          <w:bCs/>
          <w:sz w:val="28"/>
          <w:szCs w:val="28"/>
          <w:u w:val="single"/>
        </w:rPr>
        <w:t>z dôvodu hodného osobitného zreteľ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Predmetom prevodu je novovytvorená parcela reg. „C“  č. 397/2, o výmere 10 m2, druh pozemku trvale trávnaté porasty,  ktorá vznikla na základe geometrického plánu č. 24/2012,  spol. GEOkreativ spol. s r.o., Mala Ida, zo dňa 09.03.2012 odčlenením od pozemku evidovanom na Katastrálnom úrade v Košiciach, Správa katastra Košice – okolie, katastrálne územie Skároš na LV 404 ako parcela reg. „C“ č. 397 o výmere 149 m2, druh pozemku trvale trávnaté porasty,  cenu 1 euro/m2, celkom 10 eur, kupujúci  Sebastián Grác a manželka Helena Grácova, obaja   trvale bytom Skároš 322, okr. Košice – okoli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Zdôvodnenie osobitného zreteľa: vzhľadom na atypický tvar a polohu, predmetný pozemok nie je samostatne využiteľný, na uvedený pozemok obec Skároš  nemá prístup,  funkčne susedí s pozemkom vo vlastníctve Sebastiána Gráca a jeho manželky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Skároši, dňa 07.06.2012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..................................................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JUDr. Ľubomír Vrank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starosta obce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/>
        <w:t>Vyvesené na úradnej tabuli obce dňa:</w:t>
        <w:tab/>
        <w:tab/>
        <w:tab/>
        <w:tab/>
        <w:t>08.06. 2012</w:t>
      </w:r>
    </w:p>
    <w:p>
      <w:pPr>
        <w:pStyle w:val="Normal"/>
        <w:jc w:val="both"/>
        <w:rPr/>
      </w:pPr>
      <w:r>
        <w:rPr/>
        <w:t xml:space="preserve">Zvesené z úradnej tabuli obce dňa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9:00Z</dcterms:created>
  <dc:creator>Elizeuš</dc:creator>
  <dc:description/>
  <cp:keywords/>
  <dc:language>en-US</dc:language>
  <cp:lastModifiedBy>Elizeuš</cp:lastModifiedBy>
  <dcterms:modified xsi:type="dcterms:W3CDTF">2012-06-08T08:20:00Z</dcterms:modified>
  <cp:revision>2</cp:revision>
  <dc:subject/>
  <dc:title/>
</cp:coreProperties>
</file>