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Y H L Á S E N I 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ujemcu o priamy predaj majetku Obce Skáro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ľa ustanovenie § 11 zákona č. 122/2013 Z.z. o ochrane osobných údajov v znení neskorších pre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Dole</w:t>
      </w:r>
      <w:r>
        <w:rPr>
          <w:b/>
          <w:bCs/>
        </w:rPr>
        <w:t xml:space="preserve"> </w:t>
      </w:r>
      <w:r>
        <w:rPr/>
        <w:t>podpísaný/á ( titul, meno a priezvisko )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dné priezvisko:.........................................................., narodený/á dňa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......., stav:..............................., trvale bytom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:..................................................., e-mail: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ýmto udeľujem súh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i Skároš so sídlom Skároš 91, 044 11 Skároš, IČO: 00 324 701 so spracovaním osobných údajov: titul, meno, priezvisko, dátum narodenia, rodné číslo, trvalý pobyt, stav, telefónne číslo a e-mail, ktoré som uviedol/a v cenovej ponuke, na kúpu</w:t>
      </w:r>
      <w:r>
        <w:rPr>
          <w:b/>
          <w:bCs/>
          <w:sz w:val="28"/>
          <w:szCs w:val="28"/>
        </w:rPr>
        <w:t xml:space="preserve"> </w:t>
      </w:r>
      <w:r>
        <w:rPr/>
        <w:t>pozemku,  nachádzajúceho sa v obci Skároš, okr. Košice – okolie, Košický kraj, zapísaný na Okresnom úrade Košice – okolie, odbor katastrálny,  katastrálne územie Skároš na LV 404, ako parcela reg. „C“ č. 216, druh pozemku – záhrady  o výmere 933 m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  <w:t>Beriem na vedomie, že tento súhlas je možné odvolať iba píso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, dňa 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ujemcu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9:00Z</dcterms:created>
  <dc:creator>Elizeuš</dc:creator>
  <dc:description/>
  <cp:keywords/>
  <dc:language>en-US</dc:language>
  <cp:lastModifiedBy>Michal Vrbka</cp:lastModifiedBy>
  <dcterms:modified xsi:type="dcterms:W3CDTF">2018-01-30T13:29:00Z</dcterms:modified>
  <cp:revision>2</cp:revision>
  <dc:subject/>
  <dc:title/>
</cp:coreProperties>
</file>