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1–26/01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26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ávrhovú komisiu 1. zasadnutia Obecného zastupiteľstva miestnej samosprávy obce Skároš v nasledujúcom zlož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Martin Koneval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Jozefína Hricov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4"/>
        <w:gridCol w:w="973"/>
        <w:gridCol w:w="1134"/>
        <w:gridCol w:w="1417"/>
        <w:gridCol w:w="1418"/>
        <w:gridCol w:w="709"/>
        <w:gridCol w:w="1383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Uznesenie č. 01-26/01-2022 zo dňa 26.01.2022 podpísal starosta obce v súlade s § 12 ods. 10 zákona č. 369/1990 Zb. o obecnom zriadení v platnom znení dňa 28.01.2022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2–26/01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26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Schvaľuje zmenu program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Vynechanie bodu 6. programu „ Prejednanie a schválenie Žiadosti o nenávratné finančné prostriedky na projekt  „ Obnova obecného úradu v Skároši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4"/>
        <w:gridCol w:w="973"/>
        <w:gridCol w:w="1134"/>
        <w:gridCol w:w="1417"/>
        <w:gridCol w:w="1418"/>
        <w:gridCol w:w="709"/>
        <w:gridCol w:w="1383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ie č. 02-26/01-2022 zo dňa 26.01.2022 nebolo schválené.</w:t>
      </w:r>
    </w:p>
    <w:p>
      <w:pPr>
        <w:pStyle w:val="Normal"/>
        <w:ind w:left="566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3–26/01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26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aľ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gram rokovania 1. zasadnutia Obecného zastupiteľstva miestnej samosprávy obce Skáro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4"/>
        <w:gridCol w:w="973"/>
        <w:gridCol w:w="1134"/>
        <w:gridCol w:w="1417"/>
        <w:gridCol w:w="1418"/>
        <w:gridCol w:w="709"/>
        <w:gridCol w:w="1383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Uznesenie č. 03-26/01-2022 zo dňa 26.01.2022 nebolo schválené</w:t>
      </w:r>
      <w:r>
        <w:rPr/>
        <w:t>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JUDr.VRANKA</dc:creator>
  <dc:description/>
  <cp:keywords/>
  <dc:language>en-US</dc:language>
  <cp:lastModifiedBy>Obec Skároš</cp:lastModifiedBy>
  <cp:lastPrinted>2022-02-07T09:42:00Z</cp:lastPrinted>
  <dcterms:modified xsi:type="dcterms:W3CDTF">2023-01-17T10:29:00Z</dcterms:modified>
  <cp:revision>2</cp:revision>
  <dc:subject/>
  <dc:title>UZNESENIE č</dc:title>
</cp:coreProperties>
</file>