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-14/3-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 1. 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onaného 14. 03.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 rokovania 1. riadneho zasadnutia Obecného zastupiteľstva miestnej samosprávy obce Skáro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ávrhovú komisiu 1. riadneho zasadnutia Obecného zastupiteľstva miestnej samosprávy obce Skároš v nasledujúcom zložení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Margita Takáčová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Slavomír Kéde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774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137"/>
        <w:gridCol w:w="1276"/>
        <w:gridCol w:w="708"/>
        <w:gridCol w:w="1671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6. 03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-14/3-2011</w:t>
      </w:r>
    </w:p>
    <w:p>
      <w:pPr>
        <w:pStyle w:val="Normal"/>
        <w:jc w:val="center"/>
        <w:rPr/>
      </w:pPr>
      <w:r>
        <w:rPr>
          <w:b/>
        </w:rPr>
        <w:t xml:space="preserve">z  1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4. 03.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iCs/>
        </w:rPr>
        <w:t>Text zápisu do Kroniky Obce Skároš za rok 2010 vypracovaný kronikárkou obce – p. Brigitou Bagoniov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786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096"/>
        <w:gridCol w:w="1230"/>
        <w:gridCol w:w="683"/>
        <w:gridCol w:w="1795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6. 03.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-14/3-2011</w:t>
      </w:r>
    </w:p>
    <w:p>
      <w:pPr>
        <w:pStyle w:val="Normal"/>
        <w:jc w:val="center"/>
        <w:rPr/>
      </w:pPr>
      <w:r>
        <w:rPr>
          <w:b/>
        </w:rPr>
        <w:t xml:space="preserve">z  1. 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4. 03.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Rozpočet a Program  obce Skároš na rok 2011 po jeho prerokovaní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elkové príjmy vo výške: </w:t>
        <w:tab/>
      </w:r>
      <w:r>
        <w:rPr>
          <w:b/>
        </w:rPr>
        <w:t>418 575 €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elkové výdavky vo výške:  </w:t>
        <w:tab/>
      </w:r>
      <w:r>
        <w:rPr>
          <w:b/>
        </w:rPr>
        <w:t>418 575 €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7774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112"/>
        <w:gridCol w:w="1248"/>
        <w:gridCol w:w="693"/>
        <w:gridCol w:w="1739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6. 03.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4-14/3-2011</w:t>
      </w:r>
    </w:p>
    <w:p>
      <w:pPr>
        <w:pStyle w:val="Normal"/>
        <w:jc w:val="center"/>
        <w:rPr/>
      </w:pPr>
      <w:r>
        <w:rPr>
          <w:b/>
        </w:rPr>
        <w:t xml:space="preserve">z  1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4. 03.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ásady odmeňovania poslancov a členov komisií obecného zastupiteľstva Obce Skároš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7774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122"/>
        <w:gridCol w:w="1259"/>
        <w:gridCol w:w="699"/>
        <w:gridCol w:w="1712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6. 0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-14/3-2011</w:t>
      </w:r>
    </w:p>
    <w:p>
      <w:pPr>
        <w:pStyle w:val="Normal"/>
        <w:jc w:val="center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4. 03.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iaď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Cs/>
        </w:rPr>
        <w:t>Komisie obecného zastupiteľstva nasledov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ochranu verejného poriadku a životného prostred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avebná komis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finančná a správy obecného majetk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pre kultúru, mládež a školstvo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ochranu verejného záujmu pri výkone funkcií verejných funkcionárov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vybavovanie sťažností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vyradenie opotrebovaného a nefunkčného majetku Obce Skároš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likvidáciu vyradeného  majetku Obce Skároš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7774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122"/>
        <w:gridCol w:w="1259"/>
        <w:gridCol w:w="699"/>
        <w:gridCol w:w="1712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6. 0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6-14/3-2011</w:t>
      </w:r>
    </w:p>
    <w:p>
      <w:pPr>
        <w:pStyle w:val="Normal"/>
        <w:jc w:val="center"/>
        <w:rPr/>
      </w:pPr>
      <w:r>
        <w:rPr>
          <w:b/>
        </w:rPr>
        <w:t xml:space="preserve">z  1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4. 03.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</w:rPr>
      </w:pPr>
      <w:r>
        <w:rPr>
          <w:bCs/>
        </w:rPr>
        <w:t>Predsedov a členov pracovných komisií obecného zastupiteľstva nasledovn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ochranu verejného poriadku a životného prostredia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edseda komis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Slavomír Kéder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Členovia komisie:  </w:t>
      </w:r>
      <w:r>
        <w:rPr>
          <w:rFonts w:cs="Times New Roman" w:ascii="Times New Roman" w:hAnsi="Times New Roman"/>
          <w:i/>
          <w:iCs/>
          <w:sz w:val="24"/>
          <w:szCs w:val="24"/>
        </w:rPr>
        <w:t>Marián Jesenský, Bohuš Andrejkov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avebná komisia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redseda komisie: </w:t>
      </w:r>
      <w:r>
        <w:rPr>
          <w:rFonts w:cs="Times New Roman" w:ascii="Times New Roman" w:hAnsi="Times New Roman"/>
          <w:i/>
          <w:iCs/>
          <w:sz w:val="24"/>
          <w:szCs w:val="24"/>
        </w:rPr>
        <w:t>Martin Molnár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Členovia komisie: </w:t>
      </w:r>
      <w:r>
        <w:rPr>
          <w:rFonts w:cs="Times New Roman" w:ascii="Times New Roman" w:hAnsi="Times New Roman"/>
          <w:i/>
          <w:iCs/>
          <w:sz w:val="24"/>
          <w:szCs w:val="24"/>
        </w:rPr>
        <w:t>Martin Albrecht, Martin Koneva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finančná a správy obecného majetku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edseda komis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g. Katarína Urbanová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Členovia komisie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ter Német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Ružena Huďov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pre kultúru, mládež a školstvo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edseda komis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rgita Takáčová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i/>
          <w:i/>
          <w:iCs/>
        </w:rPr>
      </w:pPr>
      <w:r>
        <w:rPr>
          <w:b/>
          <w:i/>
          <w:iCs/>
        </w:rPr>
        <w:t xml:space="preserve">Členovia komisie: </w:t>
      </w:r>
      <w:r>
        <w:rPr>
          <w:i/>
          <w:iCs/>
        </w:rPr>
        <w:t>Monika Sitárová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i/>
          <w:i/>
        </w:rPr>
      </w:pPr>
      <w:r>
        <w:rPr>
          <w:bCs/>
        </w:rPr>
        <w:tab/>
        <w:tab/>
        <w:tab/>
        <w:t xml:space="preserve">  </w:t>
      </w:r>
      <w:r>
        <w:rPr>
          <w:bCs/>
          <w:i/>
        </w:rPr>
        <w:t>Xénia Tomková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ochranu verejného záujmu pri výkone funkcií verejných funkcionárov</w:t>
      </w:r>
    </w:p>
    <w:p>
      <w:pPr>
        <w:pStyle w:val="TextBody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edseda komis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zefína Hricová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Členovia komisie: </w:t>
      </w:r>
      <w:r>
        <w:rPr>
          <w:rFonts w:cs="Times New Roman" w:ascii="Times New Roman" w:hAnsi="Times New Roman"/>
          <w:i/>
          <w:iCs/>
          <w:sz w:val="24"/>
          <w:szCs w:val="24"/>
        </w:rPr>
        <w:t>Slavomír Kéder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Martin Albrecht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vybavovanie sťažností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edseda komis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Štefan Lacko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Členovia komisie:  </w:t>
      </w:r>
      <w:r>
        <w:rPr>
          <w:rFonts w:cs="Times New Roman" w:ascii="Times New Roman" w:hAnsi="Times New Roman"/>
          <w:i/>
          <w:iCs/>
          <w:sz w:val="24"/>
          <w:szCs w:val="24"/>
        </w:rPr>
        <w:t>Slavomír Kéder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</w:t>
        <w:tab/>
        <w:t xml:space="preserve">   Peter Német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náhradník -  Martin Albrecht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misia na vyradenie opotrebovaného a nefunkčného majetku Obce Skároš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redseda komisie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g. Katarína Urbanová</w:t>
      </w:r>
    </w:p>
    <w:p>
      <w:pPr>
        <w:pStyle w:val="TextBody"/>
        <w:numPr>
          <w:ilvl w:val="0"/>
          <w:numId w:val="0"/>
        </w:numPr>
        <w:ind w:left="708" w:hanging="282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Členovia komisie:  </w:t>
      </w:r>
      <w:r>
        <w:rPr>
          <w:rFonts w:cs="Times New Roman" w:ascii="Times New Roman" w:hAnsi="Times New Roman"/>
          <w:i/>
          <w:iCs/>
          <w:sz w:val="24"/>
          <w:szCs w:val="24"/>
        </w:rPr>
        <w:t>Daniel Lukáč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</w:t>
        <w:tab/>
        <w:t xml:space="preserve">  Margita Takáčová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misia na likvidáciu vyradeného  majetku Obce Skároš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edseda komis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Štefan Lacko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Členovia komisie:  </w:t>
      </w:r>
      <w:r>
        <w:rPr>
          <w:rFonts w:cs="Times New Roman" w:ascii="Times New Roman" w:hAnsi="Times New Roman"/>
          <w:i/>
          <w:iCs/>
          <w:sz w:val="24"/>
          <w:szCs w:val="24"/>
        </w:rPr>
        <w:t>Jozefína Hricová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Elena Molnárová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7774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122"/>
        <w:gridCol w:w="1259"/>
        <w:gridCol w:w="699"/>
        <w:gridCol w:w="1712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6. 0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7-14/3-2011</w:t>
      </w:r>
    </w:p>
    <w:p>
      <w:pPr>
        <w:pStyle w:val="Normal"/>
        <w:jc w:val="center"/>
        <w:rPr/>
      </w:pPr>
      <w:r>
        <w:rPr>
          <w:b/>
        </w:rPr>
        <w:t xml:space="preserve">z  1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4. 03.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TextBody"/>
        <w:numPr>
          <w:ilvl w:val="0"/>
          <w:numId w:val="19"/>
        </w:numPr>
        <w:ind w:left="284" w:hanging="5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áplň práce komisií obecného zastupiteľstva nasledovne: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Komisia na ochranu verejného poriadku a životného prostredia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Úlohy komisie: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ntroluje stav verejného poriadku, navrhuje opatrenia na jeho zlepšenie,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áha riešiť spory medzi občanmi,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pozorňuje na  nelegálne skládky odpadu,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ntroluje čistotu verejnej zelene a čistotu verejných priestranstiev,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ntroluje dodržiavanie verejného poriadku na kultúrnych, športových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a spoločenských podujatiach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Stavebná komisia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Úlohy komisie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áva vyjadrenie k ohláseniu drobných stavieb,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sudzuje investičné aktivity fyzických osôb a právnických osôb  v obci Skároš,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ujíma stanovisko pred schválením kúpy alebo predaja nehnuteľností obcou Skároš,   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sudzuje priamo v teréne sťažnosti občanov, ktoré sa týkajú porušenia stavebného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zákona,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Komisia finančná a správy obecného majetk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Úlohy komisie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pracováva stanovisko k  Návrhu rozpočtu obce Skároš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ujíma stanovisku k Návrhu Záverečného účtu obce Skároš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yjadruje sa k zásadám hospodárenia a nakladania s majetkom obce Skároš,  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ntroluje hospodárenie a nakladanie s majetkom obce Skároš,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ujíma stanovisku pred rozhodnutím o prijatí  úveru alebo pôžičky,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vrhuje spôsoby získania finančných prostriedkov na investičnú činnosť v obci,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ujíma stanovisko k rozpočtovým opatreniam,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ujíma stanovisko pred schválením odpredaja nehnuteľností vo vlastníctve obce Skároš,  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ujíma stanovisko pred kúpou nehnuteľností obcou Skároš,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Komisia pre kultúru, mládež a školstv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Úlohy komisie: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ganizuje  kultúrne a športové  podujatia na území obce Skároš,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olupracuje s vedením Základnej školy Skároš a Materskej školy Skároš,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polupracuje so ženskou, mužskou a dievčenskou speváckou skupinou pôsobiacou v obci Skároš a ďalšími občianskymi združeniami, ktoré vyvíjajú činnosť v obci Skároš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Komisia na ochranu verejného záujmu pri výkone funkcií verejných funkcionáro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Úlohy komisie: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eberá a uschováva oznámenia od verejných funkcionárov,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eberá a uschováva potvrdenia o podaní daňovom priznaní k dani z príjmu fyzických osôb       za predchádzajúci kalendárny rok,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žaduje  od verejného funkcionára vysvetlenie v prípade pochybnosti o úplnosti alebo pravdivosti oznámenia,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oprávnená dať podnet na začatie konania podľa osobitného predpisu v prípade nedostatočného vysvetlenia k oznámeniu,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skytuje informácie o oznámeniach spôsobom a v rozsahu ustanovenom zákonom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o slobodnom prístupe k informáciám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Komisia na vybavovanie sťažností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Úlohy komisie: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misia plní úlohy vyplývajúce zo zákona 9/2010 Z. z. o sťažnostiach v znení neskorších predpisov ako aj úlohy, ktoré vyplývajú zo „Zásad postupu pri vybavovaní sťažností v podmienkach obce Skároš“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Komisia na vyradenie opotrebovaného a nefunkčného majetku Obce Skároš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Komisia na likvidáciu vyradeného  majetku Obce Skároš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7766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122"/>
        <w:gridCol w:w="1259"/>
        <w:gridCol w:w="699"/>
        <w:gridCol w:w="1704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6. 03.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8-14/3-2011</w:t>
      </w:r>
    </w:p>
    <w:p>
      <w:pPr>
        <w:pStyle w:val="Normal"/>
        <w:jc w:val="center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4. 03. 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e na vedom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ávu o kontrolnej činnosti hlavného kontrolóra obce Skároš za rok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orné stanovisko hlavného kontrolóra obce Skároš k návrhu rozpočtu obce Skároš na roky 2011 – 201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očet a Program  obce Skároš výhľadovo na roky 2012 a 201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pis o výkone štátneho zdravotného dozoru na Pohrebisku obce Skároš a Domu smútku v obci Skároš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verenie zástupcu starostu Obce Skároš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tbl>
      <w:tblPr>
        <w:tblW w:w="7766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122"/>
        <w:gridCol w:w="1259"/>
        <w:gridCol w:w="699"/>
        <w:gridCol w:w="1704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čov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mí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6. 03. 2011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Lucida Console" w:hAnsi="Lucida Console" w:cs="Lucida Console"/>
      <w:sz w:val="28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WWChar1">
    <w:name w:val="WW-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5:00Z</dcterms:created>
  <dc:creator>Elizeuš</dc:creator>
  <dc:description/>
  <dc:language>en-US</dc:language>
  <cp:lastModifiedBy>alfamedia</cp:lastModifiedBy>
  <cp:lastPrinted>2011-03-17T08:16:00Z</cp:lastPrinted>
  <dcterms:modified xsi:type="dcterms:W3CDTF">2011-04-06T12:03:00Z</dcterms:modified>
  <cp:revision>28</cp:revision>
  <dc:subject/>
  <dc:title>UZNESENIE č</dc:title>
</cp:coreProperties>
</file>