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titul, meno, priezvisko a úplná adresa záujemcu / záujemcov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Obec Skároš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ároš 9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 11 Ždaň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caps/>
          <w:sz w:val="24"/>
          <w:szCs w:val="24"/>
        </w:rPr>
        <w:t> e n o v á      p o n u k a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––––––––––––––––––––––––––––––––––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značenie záujemcu / záujemcov </w:t>
      </w:r>
      <w:r>
        <w:rPr>
          <w:rFonts w:cs="Times New Roman" w:ascii="Times New Roman" w:hAnsi="Times New Roman"/>
          <w:sz w:val="24"/>
          <w:szCs w:val="24"/>
          <w:u w:val="single"/>
        </w:rPr>
        <w:t>(fyzická osob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né priezvisk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né číslo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sto trvalého pobytu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v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16" w:before="0" w:after="0"/>
        <w:ind w:left="34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t.j. napr. slobodný/slobodná, ženatý/vydatá, rozvedený/rozvedená, vdovec/vdova)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ický kontakt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16" w:before="360" w:after="36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 manželke/manželovi:</w:t>
      </w:r>
    </w:p>
    <w:p>
      <w:pPr>
        <w:pStyle w:val="Normal"/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né priezvisk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ené číslo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sto trvalého pobytu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–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cenovej ponuky: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emok zapísaný:</w:t>
        <w:tab/>
        <w:t>v registri C/ v registri E              ( nehodiace sa prečiarknuť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ela číslo:</w:t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pozemku:</w:t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mera pozemku v 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strálne územie:</w:t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úknutá kúpna cena</w:t>
      </w:r>
      <w:r>
        <w:rPr>
          <w:rFonts w:cs="Times New Roman" w:ascii="Times New Roman" w:hAnsi="Times New Roman"/>
          <w:b/>
          <w:sz w:val="24"/>
          <w:szCs w:val="24"/>
        </w:rPr>
        <w:t xml:space="preserve"> za predmet cenovej ponuky vyjadrená v eurá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16" w:before="24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om: </w:t>
      </w:r>
    </w:p>
    <w:p>
      <w:pPr>
        <w:pStyle w:val="Normal"/>
        <w:spacing w:lineRule="auto" w:line="216" w:before="24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a spôsob zaplatenia</w:t>
      </w:r>
      <w:r>
        <w:rPr>
          <w:rFonts w:cs="Times New Roman" w:ascii="Times New Roman" w:hAnsi="Times New Roman"/>
          <w:b/>
          <w:sz w:val="24"/>
          <w:szCs w:val="24"/>
        </w:rPr>
        <w:t xml:space="preserve"> ponúknutej kúpnej ceny vrátane nákladov spojených s prevodom a nákladov, ktoré mestu vznikli v súvislosti s priamym predajom:</w:t>
      </w:r>
    </w:p>
    <w:p>
      <w:pPr>
        <w:pStyle w:val="Normal"/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yhlasujem / vyhlasujeme*</w:t>
      </w:r>
      <w:r>
        <w:rPr>
          <w:rFonts w:cs="Times New Roman" w:ascii="Times New Roman" w:hAnsi="Times New Roman"/>
          <w:sz w:val="24"/>
          <w:szCs w:val="24"/>
        </w:rPr>
        <w:t>, že v prípade, ak bude táto cenová ponuka vyhodnotená ako najvýhodnejšia a schválená obecným zastupiteľstvom, t.j. ak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mi / nám* obecné zastupiteľstvom schváli priamy predaj predmetu cenovej ponuky, kúpnu zmluvu s mestom uzavriem / uzavrieme* najneskôr do 30 dní odo dňa schválenia priameho predaja uznesením obecného zastupiteľstva a spolu s kúpnou cenou uhradím / uhradíme* obci aj všetky vecné náklady spojené s prevodom a náklady, ktoré obci vznikli v súvislosti s priamym predajom. </w:t>
      </w:r>
    </w:p>
    <w:p>
      <w:pPr>
        <w:pStyle w:val="Normal"/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Účel využitia predmetu cenovej ponuky:</w:t>
      </w:r>
    </w:p>
    <w:p>
      <w:pPr>
        <w:pStyle w:val="Normal"/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                                   dňa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ujemcu a manželky / manž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6:00Z</dcterms:created>
  <dc:creator>Elizeuš</dc:creator>
  <dc:description/>
  <cp:keywords/>
  <dc:language>en-US</dc:language>
  <cp:lastModifiedBy>Skároš</cp:lastModifiedBy>
  <dcterms:modified xsi:type="dcterms:W3CDTF">2013-07-04T07:54:00Z</dcterms:modified>
  <cp:revision>4</cp:revision>
  <dc:subject/>
  <dc:title/>
</cp:coreProperties>
</file>