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44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5. zasadnutia Obecného zastupiteľstva miestnej samosprávy obce Skároš v nasledujúcom zložení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Tibor Helmeczy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Ladislav Bago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  <w:bookmarkStart w:id="0" w:name="_Hlk95589228"/>
      <w:bookmarkStart w:id="1" w:name="_Hlk95589228"/>
      <w:bookmarkEnd w:id="1"/>
    </w:p>
    <w:p>
      <w:pPr>
        <w:pStyle w:val="Normal"/>
        <w:ind w:firstLine="708"/>
        <w:rPr/>
      </w:pPr>
      <w:bookmarkStart w:id="2" w:name="_Hlk95589228"/>
      <w:bookmarkStart w:id="3" w:name="_Hlk141362584"/>
      <w:bookmarkEnd w:id="2"/>
      <w:bookmarkEnd w:id="3"/>
      <w:r>
        <w:rPr/>
        <w:t>Uznesenie č. 44-17/07-2023 zo dňa 17.07.2023 podpísal starosta obce Skároš v súlade s § 12 ods. 10 zákona č. 369/1990 Zb. o obecnom zriadení v platnom znení dňa 18.07.2023.</w:t>
      </w:r>
    </w:p>
    <w:p>
      <w:pPr>
        <w:pStyle w:val="Normal"/>
        <w:ind w:left="5664" w:firstLine="708"/>
        <w:rPr/>
      </w:pPr>
      <w:r>
        <w:rPr/>
      </w:r>
      <w:bookmarkStart w:id="4" w:name="_Hlk141362584"/>
      <w:bookmarkStart w:id="5" w:name="_Hlk141362584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6" w:name="_Hlk122006308"/>
      <w:bookmarkEnd w:id="6"/>
      <w:r>
        <w:rPr>
          <w:b/>
          <w:sz w:val="36"/>
          <w:szCs w:val="36"/>
        </w:rPr>
        <w:t>UZNESENIE č. 45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5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znesenie č. 45-17/07-2023 zo dňa 17.07.2023 podpísal starosta obce Skároš v súlade s § 12 ods. 10 zákona č. 369/1990 Zb. o obecnom zriadení v platnom znení dňa 18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7" w:name="_Hlk122006308"/>
      <w:bookmarkStart w:id="8" w:name="_Hlk122006308"/>
      <w:bookmarkEnd w:id="8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46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/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  <w:t>Konštatuje, že:</w:t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iCs/>
          <w:color w:val="0D0D0D"/>
          <w:kern w:val="2"/>
          <w:sz w:val="28"/>
          <w:szCs w:val="28"/>
          <w:lang w:eastAsia="sk-SK"/>
        </w:rPr>
        <w:t xml:space="preserve">zvolený poslanec obecného zastupiteľstva Lucaci Podhora, zložil zákonom predpísaný sľub poslanca obecného zastupiteľstva. 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>Uznesenie č. 46-17/07-2023 zo dňa 17.07.2023 podpísal starosta obce Skároš v súlade s § 12 ods. 10 zákona č. 369/1990 Zb. o obecnom zriadení v platnom znení dňa 18.07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9" w:name="_Hlk107301471"/>
      <w:bookmarkEnd w:id="9"/>
      <w:r>
        <w:rPr>
          <w:b/>
          <w:sz w:val="36"/>
          <w:szCs w:val="36"/>
        </w:rPr>
        <w:t>UZNESENIE č. 47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kinsoku w:val="false"/>
        <w:overflowPunct w:val="false"/>
        <w:textAlignment w:val="baselin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zapracovanie nasledovných zmien a doplnkov v Zmenách a doplnkoch č.3 ÚPN-obce Skároš  na základe požiadaviek obyvateľov obce a majiteľov pozemkov v  k. ú. obce Skároš a na základe požiadaviek obce Skároš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ávrh na rozšírenie navrhovaných plôch bývania v rodinných domoch (ďalej „RD“) a zmenu navrhovaného komunikačného systému v schválenej lokalite bývania v RD „H“ smerom západným po oboch stranách cesty III. triedy  vrátane doplnenia navrhovaných plôch občianskej vybavenosti, parkovania a verejnej zelene s detskými ihriskami, obojstrannými autobusovými zastávkami mimo jazdných </w:t>
      </w:r>
      <w:r>
        <w:rPr>
          <w:rFonts w:cs="Arial" w:ascii="Trebuchet MS" w:hAnsi="Trebuchet MS"/>
          <w:color w:val="000000"/>
        </w:rPr>
        <w:t>pruhov a návrhom pešieho prepojenia a pešej lávky cez vodný tok Marovka - s plochami športu (lokality č.11 a 12)</w:t>
      </w:r>
      <w:r>
        <w:rPr>
          <w:rFonts w:cs="Arial" w:ascii="Trebuchet MS" w:hAnsi="Trebuchet MS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na zmenu časti schválenej lokality bývania v RD „D“ na plochy verejnej zelene a rozšírenie uličného koridoru  a návrh na  rozšírenie lokality smerom južným po vybudovaní spojovacej  miestnej komunikácie s lokalitou bývania v RD „E“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na zrušenie južnej časti schválenej lokality bývania v RD „E“ a návrh na jej rozšírenie smerom západným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ávrh na zrušenie severnej časti schválenej navrhovanej lokality bývania v RD „A“ a návrh na jej rozšírenie </w:t>
      </w:r>
      <w:r>
        <w:rPr>
          <w:rFonts w:cs="Arial" w:ascii="Trebuchet MS" w:hAnsi="Trebuchet MS"/>
          <w:color w:val="000000"/>
        </w:rPr>
        <w:t>smerom západným a juhozápadným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ávrh na zmenu komunikačného systému v schválenej navrhovanej lokalite bývania v RD „F“  a návrh na jej rozšírenie smerom západným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ávrh na zmenu plochy jestvujúcej záhradkárskej kolónie (lokalita 18) na plochy bývania v RD jestvujúce a navrhované s návrhom  na  komunikačné prepojenie s miestnou komunikáciou vo východnej časti obce v trase navrhovanej  splaškovej kanalizácie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na nové navrhované lokality bývania v RD smerom juhozápadným a západným  od zastavaného územia obc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na novú navrhovanú lokalitu bývania v RD smerom juhovýchodným od zastavaného územia obce - východne od pamätníka oslobodenia obce Skároš s návrhom na izolačnú zeleň medzi navrhovanými plochami bývania a pamätníkom a prístupovú komunikáciu súbežnú s cestou III. triedy s otočkou pre vozidlá bezpečnostných zložie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ávrh na plochy upravenej verejnej zelene s detskými ihriskami medzi lokalitami bývania v RD „D“  a „E“, primerane vo všetkých  navrhovaných lokalitách bývania v RD a v severnej časti lokality „J“ (zmena z plôch bývania v bytových domoch na verejnú zeleň s detským ihriskom) 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na plochu záhradkárskej lokality „Mišahuta“ juhozápadne od zastavaného územia obce - medzi navrhovanými lokalitami bývania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Návrh na plochy občianskej vybavenosti- zariadenia pre seniorov juhovýchodne od zastavaného územia obce medzi navrhovanými plochami bývania v RD </w:t>
      </w:r>
      <w:r>
        <w:rPr>
          <w:rFonts w:cs="Arial" w:ascii="Trebuchet MS" w:hAnsi="Trebuchet MS"/>
          <w:color w:val="000000"/>
        </w:rPr>
        <w:t>v lokalitách “D“ a „E“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ávrh na zmenšenie navrhovanej plochy občianskej vybavenosti č.19 a zmenu časti tejto schválenej plochy na plochu verejnej zelene s detským ihriskom a retenčnou vodnou plochou na ochranu nižšiepoloženého územia pred prívalovými dažďovými vodami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Zmena plôch športu č.11 a č.12 na plochy polyfunkčné - šport+ občianska vybavenosť s umožnením využitia aj pre bývanie v bytovom dome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ávrh plochy pre občiansku vybavenosť- hasičskú zbrojnicu  juhovýchodne od plôch športu č. 11 a č. 12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Návrh pešieho (príp. aj náučného) chodníka východne od plôch športu č.11 a č.12 po parcelu č. 604 s peším premostením na pravý breh vodného toku Marovka v smere prúdenia vody a s pokračovaním v trase navrhovanej splaškovej kanalizácie proti smeru toku po križovatku miestnej komunikácie s cestou III. triedy a návrh pešieho premostenia vodného toku Marovka  a pešieho chodníka od autobusovej zastávky po jestvujúci chodník a premostenie Židovského potoka.  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ávrh na plochy obecných sadov : A- obecného sadu s možnosťou využitia ako plochy rekreácie a plochy občianskej vybavenosti (služby spojené s rozvojom turizmu) v lokalite „Červený vrch“ po vybudovaní vodojemu pre 1. tlakové pásmo , B- obecného sadu v juhozápadnej časti obce (zrušená lokalita bývania „C“)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presnenie umiestnenia jestvujúcej ČOV a zberného dvora a prístupovej komunikácie k týmto plochám s návrhom plôch pre ich možné rozšírenie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kreslenie jestvujúceho rekonštruovaného ovčína východne od zastavaného územia obce s návrhom na obnovu bývalého cestného prepojenia tejto lokality s obcou vrátane mostnej konštrukcie nad potokom Marovka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cyklochodníka do obce Ždaňa v súbehu s cestou III. triedy v súlade s výkresom č.1  platného ÚPN-O Skároš oddeleného od cesty cestným rigolom a izolačnou zeleňou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presnenie hraníc tlakových pásiem jestvujúceho vodovodu, zakreslenie prístupovej poľnej cesty k jestvujúcemu vodojemu s návrhom na jej spevnenie, návrh na zmenu umiestnenia navrhovaného vodojemu s kótou dna  273,00 m n. m.  vzhľadom na nevhodné výškové pomery  umiestnenia schváleného navrhovaného vodojemu a návrh nového vodojemu s kótou dna cca 338,00 m n. m.  pre východnú jestvujúcu a navrhovanú časť obce s nevhodnými tlakovými pomermi v zásobovaní pitnou vodou z jestvujúceho vodojemu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ávrh plôch sprievodnej zelene (stromoradia) pozdĺž komunikácií mimo zastavané a zastaviteľné územie obce a mimo plôch lesov.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ávrh protipovodňových opatrení na vodných tokoch, poľnohospodárskej a lesnej pôde a zastavanom území obce a návrh opatrení na stabilizáciu potenciálnych  svahových deformácií v zastavanom území obce, ako aj v katastrálnom území obce so súvisiacim regulatívmi výstavby (napr. min. plochy pozemkov pre RD v zosuvnom území a nad zosuvným územím 1200 m</w:t>
      </w:r>
      <w:r>
        <w:rPr>
          <w:rFonts w:cs="Arial" w:ascii="Trebuchet MS" w:hAnsi="Trebuchet MS"/>
          <w:vertAlign w:val="superscript"/>
        </w:rPr>
        <w:t>2</w:t>
      </w:r>
      <w:r>
        <w:rPr>
          <w:rFonts w:cs="Arial" w:ascii="Trebuchet MS" w:hAnsi="Trebuchet MS"/>
        </w:rPr>
        <w:t xml:space="preserve"> a mimo zosuvného územia 600 m</w:t>
      </w:r>
      <w:r>
        <w:rPr>
          <w:rFonts w:cs="Arial" w:ascii="Trebuchet MS" w:hAnsi="Trebuchet MS"/>
          <w:vertAlign w:val="superscript"/>
        </w:rPr>
        <w:t>2</w:t>
      </w:r>
      <w:r>
        <w:rPr>
          <w:rFonts w:cs="Arial" w:ascii="Trebuchet MS" w:hAnsi="Trebuchet MS"/>
        </w:rPr>
        <w:t xml:space="preserve"> a pod.)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presnenie uličných koridorov v jestvujúcom a navrhovanom zastaviteľnom území obce  v grafickej časti platnej ÚPD    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presnenie hraníc chránených vtáčích území, hraníc svahových deformácií, trasovania inžinierskych sietí a pod. v zmysle poskytnutých podkladov správcami sietí a ostatnými štátnymi orgánmi a organizáciami.</w:t>
      </w:r>
    </w:p>
    <w:p>
      <w:pPr>
        <w:pStyle w:val="Normal"/>
        <w:ind w:left="85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85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_Hlk101960968"/>
            <w:bookmarkEnd w:id="10"/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firstLine="708"/>
        <w:rPr/>
      </w:pPr>
      <w:r>
        <w:rPr/>
        <w:t>Uznesenie č. 47-17/07-2023 zo dňa 17.07.2023 podpísal starosta obce Skároš v súlade s § 12 ods. 10 zákona č. 369/1990 Zb. o obecnom zriadení v platnom znení dňa 18.07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11" w:name="_Hlk107301471"/>
      <w:bookmarkEnd w:id="11"/>
      <w:r>
        <w:rPr>
          <w:b/>
          <w:sz w:val="36"/>
          <w:szCs w:val="36"/>
        </w:rPr>
        <w:t>UZNESENIE č. 48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sz w:val="28"/>
          <w:szCs w:val="28"/>
        </w:rPr>
        <w:t>Schvaľuje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</w:rPr>
        <w:t>Program hospodárskeho a sociálneho rozvoja obce Skároš na programovacie obdobie 2023 – 2029.</w:t>
      </w:r>
    </w:p>
    <w:p>
      <w:pPr>
        <w:pStyle w:val="Normal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b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>Uznesenie č. 48-17/07-2023 zo dňa 17.07.2023 podpísal starosta obce Skároš v súlade s § 12 ods. 10 zákona č. 369/1990 Zb. o obecnom zriadení v platnom znení dňa 18.07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49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kinsoku w:val="false"/>
        <w:overflowPunct w:val="false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Rokovací poriadok obecného zastupiteľstva v Skároši. </w:t>
      </w:r>
    </w:p>
    <w:p>
      <w:pPr>
        <w:pStyle w:val="Normal"/>
        <w:ind w:left="5664" w:firstLine="708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Uznesenie č. 49-17/07-2023 zo dňa 17.07.2023 podpísal starosta obce Skároš v súlade s § 12 ods. 10 zákona č. 369/1990 Zb. o obecnom zriadení v platnom znení dňa 18.07.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0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Volí: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  <w:t xml:space="preserve"> </w:t>
      </w: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  <w:t>Člena komisie na vybavovanie sťažností: Lucaci Podhora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znesenie č. 50-17/07-2023 zo dňa 17.07.2023 podpísal starosta obce Skároš v súlade s § 12 ods. 10 zákona č. 369/1990 Zb. o obecnom zriadení v platnom znení dňa 18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1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Berie na vedomi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meny poslancov obecného zastupiteľstva obce Skároš za prvý polrok 2023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znesenie č. 51-17/07-2023 zo dňa 17.07.2023 podpísal starosta obce Skároš v súlade s § 12 ods. 10 zákona č. 369/1990 Zb. o obecnom zriadení v platnom znení dňa 18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color w:val="000000"/>
          <w:kern w:val="2"/>
          <w:sz w:val="36"/>
          <w:szCs w:val="36"/>
          <w:lang w:eastAsia="sk-SK"/>
        </w:rPr>
      </w:pPr>
      <w:r>
        <w:rPr>
          <w:b/>
          <w:bCs/>
          <w:i/>
          <w:iCs/>
          <w:color w:val="000000"/>
          <w:kern w:val="2"/>
          <w:sz w:val="36"/>
          <w:szCs w:val="36"/>
          <w:lang w:eastAsia="sk-SK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52–17/07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5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7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áciu stavby Garáž pre DHZ na nehnuteľností evidovanej na Okresnom úrade Košice – okolie, odbor katastrálny, katastrálne územie Skároš na LV 404  ako  parcela reg. „E“ č. 314/2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e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znesenie č. 52-17/07-2023 zo dňa 17.07.2023 podpísal starosta obce Skároš v súlade s § 12 ods. 10 zákona č. 369/1990 Zb. o obecnom zriadení v platnom znení dňa 18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kern w:val="2"/>
          <w:sz w:val="32"/>
          <w:szCs w:val="32"/>
          <w:lang w:eastAsia="sk-SK"/>
        </w:rPr>
      </w:pPr>
      <w:r>
        <w:rPr>
          <w:b/>
          <w:bCs/>
          <w:i/>
          <w:iCs/>
          <w:color w:val="000000"/>
          <w:kern w:val="2"/>
          <w:sz w:val="32"/>
          <w:szCs w:val="32"/>
          <w:lang w:eastAsia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3:00Z</dcterms:created>
  <dc:creator>JUDr.VRANKA</dc:creator>
  <dc:description/>
  <cp:keywords/>
  <dc:language>en-US</dc:language>
  <cp:lastModifiedBy>Obec Skároš</cp:lastModifiedBy>
  <cp:lastPrinted>2023-08-11T11:07:00Z</cp:lastPrinted>
  <dcterms:modified xsi:type="dcterms:W3CDTF">2023-08-11T09:33:00Z</dcterms:modified>
  <cp:revision>41</cp:revision>
  <dc:subject/>
  <dc:title>UZNESENIE č</dc:title>
</cp:coreProperties>
</file>