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2 –16/05-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16.0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gram rokovania 3. zasadnutia Obecného zastupiteľstva miestnej samosprávy obce Skár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>Dňa: 18.05.201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 13 -16/05-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 3. 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16.05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Návrhovú komisiu 3. zasadnutia Obecného zastupiteľstva miestnej samosprávy obce Skároš v nasledujúcom zložení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nika Hudáková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eter Német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4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ročuje: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k-SK"/>
        </w:rPr>
        <w:t>zámer realizovať kúpu spoluvlastníckych podielov na nehnuteľno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meranej  geometrickým  plánom  č. 53/2014, ktorý spracovala spol. GEOPROFIL s.r.o., Amurská 9, Košice, IĆO 36586609, autorizačne overil Ing. P. Cirbus, úradne overil Ing. V. Ceľuchová, dňa 13.06.2014,  č. 625/2015  a to spoluvlastníckych podielov  na  novovytvorenej parcele reg. „C“ č. 822/2, druh zastavané plochy a nádvoria , o výmere 1145 m2, od spoluvlastníkov Ing.  Marek Bartko, nar. 10.4.1970, bytom Hurbanova 30, Košice, Margita Olexová , nar. 03.05.1952, bytom Tichá 262/39, Trstené pri Hornáde, Paulína Badinová, nar. 03.05.1952, bytom Cintorínska 3, Banská Bystrica, Jozefa Ruščáka, nar. 20.03.1950, bytom Skároš 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5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aľuje zámer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ko prípad hodný osobitného zreteľa podľa § 9a ods. 8 písm. e/ zákona č. 138/1991 Zb. o majetku obcí zámennú pozemkov v katastrálnom území Skároš, a to</w:t>
      </w:r>
      <w:r>
        <w:rPr/>
        <w:t xml:space="preserve"> </w:t>
      </w:r>
      <w:r>
        <w:rPr>
          <w:b/>
          <w:bCs/>
          <w:i/>
          <w:iCs/>
        </w:rPr>
        <w:t>pozemku evidovaného na Okresnom úrade Košice – okolie, odbor katastrálny,  katastrálne územie Skároš, na LV 706, ako parcela reg. „E“ č. 398/26, druh pozemku ostatné plochy vo výmere 4485 m2 vo vlastníctve Obec Skároš  za pozemky  evidované na Okresnom úrade Košice – okolie, odbor katastrálny,  katastrálne územie Skároš, na LV 681, ako parcela reg. „C“ č. 782/5, druh pozemku ostatné plochy vo výmere 4120m2, parcela reg. „C“ 785/17, druh pozemku trvale trávne porasty o výmere 15 m2,  parcela reg. „C“ 826/3 druh pozemku zastavané plochy a nádvoria o výmere 350 m2 vo  vlastníctve spol. AGROPULZ SKÁROŠ s.r.o., so sídlom Skároš 84, IČO 36217948, všeobecná hodnota nehnuteľností bola stanovená znaleckým posudkom znalca Ing. Jozefa Murína, znalecký posudok č. 76/2016  nasledovn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 pozemok evidovaný na Okresnom úrade Košice – okolie, odbor katastrálny,  katastrálne územie Skároš, na LV 706, ako parcela reg. „E“ č. 398/26, druh pozemku ostatné plochy vo výmere 4485 m2, vo vlastníctve Obce Skároš – jednotková hodnota pozemku 4, 68 eur/ m2, všeobecná hodnota pozemku 20989,80 eur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ozemky  evidované na Okresnom úrade Košice – okolie, odbor katastrálny,  katastrálne územie Skároš, na LV 681, ako parcela reg. „C“ č. 782/5, druh pozemku ostatné plochy vo výmere 4120m2, parcela reg. „C“ 785/17, druh pozemku trvale trávne porasty o výmere 15 m2,  parcela reg. „C“ 826/3 druh pozemku zastavané plochy a nádvoria o výmere 350 m2 vo  vlastníctve spol. AGROPULZ SKÁROŠ s.r.o., so sídlom Skároš 84, IČO 36217948 - jednotková hodnota pozemku 4, 51 eur/m2, všeobecná hodnota pozemku 20227,35 eur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ol. AGROPULZ SKÁROŠ s.r.o., so sídlom Skároš 84, IČO 36217948 uhradí Obci Skároš  sumu 762,45 eu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Dôvod hodný osobitného zreteľa</w:t>
      </w:r>
      <w:r>
        <w:rPr>
          <w:b/>
          <w:bCs/>
          <w:i/>
          <w:iCs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ec Skároš ma záujem nadobudnúť vlastnícke práva k pozemkom  vo vlastníctve spol. AGROPULZ Skároš s.r.o. Skároš, ktoré sa nachádzajú  v území „ Pamätníka oslobodenia“ v Obci Skároš za účelom jeho ďalšieho rozvoja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pol. AGROPULZ Skároš s.r.o. Skároš má záujem nadobudnúť vlastnícke právo k pozemku vo vlastníctve Obce Skároš, ktorý sa nachádza  v areáli Poľnohospodárského dvora za účelom rozvoja rastlinnej a živočíšnej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/>
        <w:t xml:space="preserve">Dňa: 18.05.2016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6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8"/>
          <w:szCs w:val="28"/>
        </w:rPr>
        <w:t xml:space="preserve">Schvaľuje: 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bCs/>
          <w:i/>
          <w:iCs/>
        </w:rPr>
        <w:t>Program  hospodárskeho rozvoja a sociálneho rozvoja obce Skároš na roky 2016 - 202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7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pozornenie prokurátora podľa § 28 ods. 1 zákona č. 153/2001 Z.z. o prokuratúre vedené pod číslom Pd 38/16/8806-6 zo dňa 31.3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Dňa: 18.05.201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8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adá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úradu Skároš vypracovať návrh všeobecné záväzného nariadenia o nakladaní s komunálnymi odpadmi a drobnými stavebnými odpadmi v súlade so zákonom č. 79/2015 Z.z. o odpadoch a o zmene a doplnení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9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uš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znesenie obecného zastupiteľstva obce Skároš č. 56-17/12-2013 zo dňa 17.12.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0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chvaľuje zme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znesenia obecného zastupiteľstva obce Skároš č. 19-25/06-2013 zo dňa 25.06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- vypustiť zn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 20% za rok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 nahradiť ho znení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 20% t.j. plat vo výške 1913 eur  s účinnosťou od 01.07.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1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aľuje: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520"/>
        <w:jc w:val="both"/>
        <w:rPr>
          <w:bCs/>
          <w:sz w:val="28"/>
          <w:szCs w:val="28"/>
        </w:rPr>
      </w:pPr>
      <w:r>
        <w:rPr>
          <w:bCs/>
        </w:rPr>
        <w:t>Plán kontrolnej činnosti hlavného kontrolóra Obce Skároš na obdobie 05/2016-10/2016..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2-16/05-2016</w:t>
      </w:r>
    </w:p>
    <w:p>
      <w:pPr>
        <w:pStyle w:val="Normal"/>
        <w:jc w:val="center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6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8"/>
          <w:szCs w:val="28"/>
        </w:rPr>
        <w:t>Predbežne schvaľuje: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riadenie vecného bremena spočívajúceho v uložení elektrického vedenia na pozemok parcela  reg. „C“ č. 847/4, oprávnený Maroš Bočkoráš, bytom Skároš 114, povinný Obec Skároš.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8.05.2016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sk-SK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lang w:val="sk-SK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lang w:val="sk-SK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1:00Z</dcterms:created>
  <dc:creator>JUDr.VRANKA</dc:creator>
  <dc:description/>
  <dc:language>en-US</dc:language>
  <cp:lastModifiedBy>owner</cp:lastModifiedBy>
  <cp:lastPrinted>2016-05-18T16:20:00Z</cp:lastPrinted>
  <dcterms:modified xsi:type="dcterms:W3CDTF">2016-06-01T09:11:00Z</dcterms:modified>
  <cp:revision>2</cp:revision>
  <dc:subject/>
  <dc:title>UZNESENIE č</dc:title>
</cp:coreProperties>
</file>