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ŠEOBECNE ZÁVÄZNÉ NARIADENIE OBCE  SKÁROŠ č.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1334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tohto všeobecne záväzného nariadenia (VZN)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</w:rPr>
      </w:pPr>
      <w:r>
        <w:rPr/>
        <w:t>Vyvesený na úradnej tabuli obce dňa:</w:t>
        <w:tab/>
        <w:tab/>
        <w:tab/>
        <w:tab/>
        <w:t>26.11.2009</w:t>
        <w:tab/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</w:rPr>
      </w:pPr>
      <w:r>
        <w:rPr/>
        <w:t>Zverejnený na internetovej stránke obce dňa:</w:t>
        <w:tab/>
        <w:tab/>
        <w:tab/>
        <w:t>26.11.2009</w:t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Dátum začiatku lehoty na pripomienkové konanie:</w:t>
        <w:tab/>
        <w:tab/>
        <w:tab/>
        <w:t>26.11.2009</w:t>
        <w:tab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Dátum ukončenia pripomienkového konania:</w:t>
        <w:tab/>
        <w:tab/>
        <w:tab/>
        <w:t>07.12.2009</w:t>
        <w:tab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Vyhodnotenie pripomienok k návrhu VZN uskutočnené dňa:</w:t>
        <w:tab/>
        <w:t xml:space="preserve">07.12.2009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é všeobecne záväzné nariad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103" w:leader="none"/>
        </w:tabs>
        <w:suppressAutoHyphens w:val="true"/>
        <w:rPr/>
      </w:pPr>
      <w:r>
        <w:rPr/>
        <w:t xml:space="preserve">Na rokovaní obecného zastupiteľstva miestnej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/>
      </w:pPr>
      <w:r>
        <w:rPr/>
        <w:t xml:space="preserve">            </w:t>
      </w:r>
      <w:r>
        <w:rPr/>
        <w:t>samosprávy obce Skároš dňa:</w:t>
        <w:tab/>
        <w:tab/>
        <w:tab/>
        <w:tab/>
        <w:t xml:space="preserve"> 16.12.2009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103" w:leader="none"/>
        </w:tabs>
        <w:suppressAutoHyphens w:val="true"/>
        <w:rPr/>
      </w:pPr>
      <w:r>
        <w:rPr/>
        <w:t>Vyhlásené vyvesením na úradnej tabuli obce dňa:</w:t>
        <w:tab/>
        <w:tab/>
        <w:tab/>
        <w:t xml:space="preserve"> 17.12.2009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103" w:leader="none"/>
        </w:tabs>
        <w:suppressAutoHyphens w:val="true"/>
        <w:rPr/>
      </w:pPr>
      <w:r>
        <w:rPr/>
        <w:t>Vyhlásené na internetovej stránke obce dňa:                                    18.12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103" w:leader="none"/>
        </w:tabs>
        <w:suppressAutoHyphens w:val="true"/>
        <w:rPr/>
      </w:pPr>
      <w:r>
        <w:rPr/>
        <w:t xml:space="preserve">VZN nadobúda účinnosť dňom: </w:t>
        <w:tab/>
        <w:tab/>
        <w:tab/>
        <w:t xml:space="preserve">             01.01.2010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sz w:val="28"/>
          <w:szCs w:val="28"/>
        </w:rPr>
        <w:t>V Skároši, dňa: 17.12.2009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............................................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g. Štefan ELIZEU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 č. 3/20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ec  Skároš v súlade s ustanovením § 6 ods.1 zákona SNR č.369/1990 Zb. o obecnom zriadení v znení neskorších predpiso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y d á v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ŠEOBECNÉ ZÁVÄZNÉ NARIADENIE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 /200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úhradách za služby poskytnuté obcou  Skáro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né zastupiteľstvo obce Skároš v súlade s §11 ods. 4 písm. g, zákona SNR č.369/1990  Z.z. o obecnom zriadení v znení neskorších predpisov sa uznieslo na tomto všeobecnom záväznom nariadení /ďalej len „VZN“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dmet úpra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Toto VZN upravuje podmienky úhrad fyzickými a právnickými osobami za služby  poskytované obcou Skároš /ďalej len „obec“/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tanovenie a určenie úhrady /ceny/ je v súlade s platnou úpravou tvorby cien najmä so zákonom NR SR č.18/1996 Z.z. o cenách v znení neskorších predpisov a zákonom č.145/1995 Z.z. o správnych poplatko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enou sa rozumie – peňažná suma dohodnutá pri poskytovaní služby obcou a uhradená občanom pred  vykonaním úkonu alebo po vykonaní úkonu v súvislosti s druhom poskytnutej služb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jednávaná ce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ena sa určuje dohodou o jej výške alebo spôsobe akým sa cena vytvorí. Súčasťou ceny môžu byť úplná alebo čiastočná úhrade nákladov na vykonanie služb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ávrh ceny vychádza zo sadzobníka, ktorý je neoddeliteľnou súčasťou tohto VZN. Tento sadzobník cien sa zverejňuje na verejnej tabuli a na web stránke obce Skáro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latnosť ce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ena je splatná pred poskytnutím služby, v odôvodnených prípadoch po poskytnutí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lužb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 prípade jednorázového poskytnutia služby, pevne stanovenej ceny a úhrade v plnej výške pred poskytnutím služby postačuje konkludentná  forma dohody o cene a jej úhrade. Ak nie je splnená, čo len jedna z  vyššie uvedených podmienok v § 2, vyžaduje sa dojednanie poskytnutia služby v písomnej for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na sa platí do </w:t>
      </w:r>
      <w:r>
        <w:rPr/>
        <w:t>pokladnice obecného úradu Skároš v hotovosti,</w:t>
      </w:r>
      <w:r>
        <w:rPr>
          <w:color w:val="000000"/>
        </w:rPr>
        <w:t xml:space="preserve"> prípadne u fyzických osôb a u právnických osôb  - podnikateľov prevodom z účtu na účet obce Skároš číslo: </w:t>
      </w:r>
      <w:r>
        <w:rPr>
          <w:b/>
          <w:color w:val="000000"/>
        </w:rPr>
        <w:t>3825542/0200 v pobočke VÚB a.s.</w:t>
      </w:r>
      <w:r>
        <w:rPr>
          <w:color w:val="000000"/>
        </w:rPr>
        <w:t xml:space="preserve"> pred poskytnutím služby. O úhrade do pokladnice obecného úradu sa vystaví platiteľovi doklad v súlade so zákonom o účtovníctv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V prípade poskytovania </w:t>
      </w:r>
      <w:r>
        <w:rPr>
          <w:b/>
          <w:u w:val="single"/>
        </w:rPr>
        <w:t>opakovanej služby</w:t>
      </w:r>
      <w:r>
        <w:rPr>
          <w:color w:val="000000"/>
        </w:rPr>
        <w:t xml:space="preserve"> obcou sa </w:t>
      </w:r>
      <w:r>
        <w:rPr>
          <w:b/>
          <w:color w:val="000000"/>
          <w:u w:val="single"/>
        </w:rPr>
        <w:t>vždy dojednáva písomná zmluva</w:t>
      </w:r>
      <w:r>
        <w:rPr>
          <w:color w:val="000000"/>
        </w:rPr>
        <w:t xml:space="preserve">  s súlade s platnou právnou úpravou Občianskeho zákon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adzobník úhrad /cien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hlásenie v miestnom rozhlase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1 relácia počas pracovnej doby po pracovnej dobe         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z víkend a vo sviatky</w:t>
        <w:tab/>
        <w:tab/>
        <w:tab/>
        <w:tab/>
      </w:r>
      <w:r>
        <w:rPr/>
        <w:t xml:space="preserve">                       </w:t>
      </w:r>
      <w:r>
        <w:rPr>
          <w:b/>
        </w:rPr>
        <w:t>3,30 €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lácia jubilantom počas pracovných dní</w:t>
        <w:tab/>
        <w:tab/>
        <w:tab/>
      </w:r>
      <w:r>
        <w:rPr>
          <w:b/>
          <w:color w:val="000000"/>
        </w:rPr>
        <w:t>1,6</w:t>
      </w:r>
      <w:r>
        <w:rPr>
          <w:b/>
        </w:rPr>
        <w:t>6</w:t>
      </w:r>
      <w:r>
        <w:rPr>
          <w:b/>
          <w:color w:val="000000"/>
        </w:rPr>
        <w:t xml:space="preserve"> € </w:t>
      </w:r>
    </w:p>
    <w:p>
      <w:pPr>
        <w:pStyle w:val="Normal"/>
        <w:ind w:left="372" w:firstLine="33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 pracovnej dobe, cez víkend a vo sviatky</w:t>
        <w:tab/>
        <w:tab/>
        <w:tab/>
      </w:r>
      <w:r>
        <w:rPr>
          <w:b/>
          <w:color w:val="000000"/>
        </w:rPr>
        <w:t>3,3</w:t>
      </w:r>
      <w:r>
        <w:rPr>
          <w:b/>
        </w:rPr>
        <w:t xml:space="preserve">1 </w:t>
      </w:r>
      <w:r>
        <w:rPr>
          <w:b/>
          <w:color w:val="000000"/>
        </w:rPr>
        <w:t xml:space="preserve">€ </w:t>
      </w:r>
    </w:p>
    <w:p>
      <w:pPr>
        <w:pStyle w:val="Normal"/>
        <w:ind w:left="372" w:firstLine="33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lácia typu podnikateľskej ponuky, počas pracovnej     </w:t>
        <w:tab/>
      </w:r>
    </w:p>
    <w:p>
      <w:pPr>
        <w:pStyle w:val="Normal"/>
        <w:ind w:left="720" w:right="252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by  po pracovnej dobe, cez víkend a vo sviatky</w:t>
        <w:tab/>
        <w:t xml:space="preserve">            </w:t>
      </w:r>
      <w:r>
        <w:rPr>
          <w:b/>
        </w:rPr>
        <w:t>3,30 €</w:t>
      </w:r>
      <w:r>
        <w:rPr>
          <w:b/>
          <w:color w:val="FF0000"/>
        </w:rPr>
        <w:t xml:space="preserve"> </w:t>
      </w:r>
    </w:p>
    <w:p>
      <w:pPr>
        <w:pStyle w:val="Normal"/>
        <w:ind w:left="720"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pírovacie služby:</w:t>
        <w:tab/>
        <w:tab/>
        <w:t xml:space="preserve">    formát A4 jednostranne</w:t>
        <w:tab/>
        <w:tab/>
      </w:r>
      <w:r>
        <w:rPr>
          <w:b/>
          <w:color w:val="000000"/>
        </w:rPr>
        <w:t xml:space="preserve">0,07 €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formát A4 obojstranne</w:t>
        <w:tab/>
        <w:tab/>
      </w:r>
      <w:r>
        <w:rPr>
          <w:b/>
          <w:color w:val="000000"/>
        </w:rPr>
        <w:t xml:space="preserve">0,14 €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formát A3 jednostranne</w:t>
        <w:tab/>
        <w:tab/>
      </w:r>
      <w:r>
        <w:rPr>
          <w:b/>
          <w:color w:val="000000"/>
        </w:rPr>
        <w:t>0,10 €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 xml:space="preserve">    formát A3 obojstranne</w:t>
        <w:tab/>
        <w:tab/>
      </w:r>
      <w:r>
        <w:rPr>
          <w:b/>
          <w:color w:val="000000"/>
        </w:rPr>
        <w:t xml:space="preserve">0,20 €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užívanie faxu :</w:t>
        <w:tab/>
        <w:tab/>
        <w:t xml:space="preserve">    formát A4 </w:t>
        <w:tab/>
        <w:tab/>
        <w:tab/>
        <w:tab/>
      </w:r>
      <w:r>
        <w:rPr>
          <w:b/>
          <w:color w:val="000000"/>
        </w:rPr>
        <w:t xml:space="preserve">0,10 €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nájom sály KD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e fyzické a právnické osoby pôsobiace 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 xml:space="preserve">   v obci na diskotéky</w:t>
        <w:tab/>
        <w:tab/>
        <w:tab/>
        <w:tab/>
        <w:tab/>
        <w:t xml:space="preserve">          </w:t>
      </w:r>
      <w:r>
        <w:rPr>
          <w:b/>
          <w:color w:val="000000"/>
        </w:rPr>
        <w:t xml:space="preserve">66,40 € 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 xml:space="preserve">    na predajné akcie</w:t>
        <w:tab/>
        <w:tab/>
        <w:t xml:space="preserve">   </w:t>
        <w:tab/>
        <w:tab/>
        <w:tab/>
        <w:t xml:space="preserve">          </w:t>
      </w:r>
      <w:r>
        <w:rPr>
          <w:b/>
          <w:color w:val="000000"/>
        </w:rPr>
        <w:t xml:space="preserve">16,60 €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e fyzické a právnické osoby pôsobiace</w:t>
      </w:r>
    </w:p>
    <w:p>
      <w:pPr>
        <w:pStyle w:val="Normal"/>
        <w:ind w:left="710" w:hanging="0"/>
        <w:rPr>
          <w:color w:val="FF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mimo obce na diskotéky</w:t>
        <w:tab/>
        <w:t xml:space="preserve">                                             </w:t>
      </w:r>
      <w:r>
        <w:rPr>
          <w:b/>
          <w:color w:val="000000"/>
        </w:rPr>
        <w:t xml:space="preserve">99,60 € </w:t>
      </w:r>
    </w:p>
    <w:p>
      <w:pPr>
        <w:pStyle w:val="Normal"/>
        <w:ind w:left="71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ab/>
        <w:t xml:space="preserve">               na predajné akcie</w:t>
        <w:tab/>
        <w:tab/>
        <w:tab/>
        <w:tab/>
        <w:tab/>
        <w:t xml:space="preserve">         </w:t>
      </w:r>
      <w:r>
        <w:rPr>
          <w:b/>
          <w:color w:val="000000"/>
        </w:rPr>
        <w:t xml:space="preserve">33,20 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nájom sály KD a kuchyn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000000"/>
        </w:rPr>
        <w:t>na kar</w:t>
        <w:tab/>
        <w:tab/>
        <w:tab/>
        <w:t xml:space="preserve">             </w:t>
        <w:tab/>
        <w:tab/>
        <w:tab/>
        <w:t xml:space="preserve">         </w:t>
      </w:r>
      <w:r>
        <w:rPr>
          <w:b/>
          <w:color w:val="000000"/>
        </w:rPr>
        <w:t>10,00 €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000000"/>
        </w:rPr>
        <w:t xml:space="preserve">na oslavy </w:t>
        <w:tab/>
        <w:t xml:space="preserve">pre občana s trv. pobytom v obci Skároš                </w:t>
      </w:r>
      <w:r>
        <w:rPr>
          <w:b/>
          <w:color w:val="000000"/>
        </w:rPr>
        <w:t xml:space="preserve">16,60 €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000000"/>
        </w:rPr>
        <w:t xml:space="preserve">na oslavy </w:t>
        <w:tab/>
        <w:t xml:space="preserve">pre občana s trv. pobytom mimo obce Skároš        </w:t>
      </w:r>
      <w:r>
        <w:rPr>
          <w:b/>
          <w:color w:val="000000"/>
        </w:rPr>
        <w:t xml:space="preserve">33,20 €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000000"/>
        </w:rPr>
        <w:t>na plesy a zábavy</w:t>
        <w:tab/>
        <w:t>- pre organizácie pôsobiace v obci</w:t>
        <w:tab/>
        <w:t xml:space="preserve">         </w:t>
      </w:r>
      <w:r>
        <w:rPr>
          <w:b/>
          <w:color w:val="000000"/>
        </w:rPr>
        <w:t>33,20 €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 xml:space="preserve">- pre organizácie pôsobiace mimo obce      </w:t>
      </w:r>
      <w:r>
        <w:rPr>
          <w:b/>
          <w:color w:val="000000"/>
        </w:rPr>
        <w:t xml:space="preserve">66,40 €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 prenájmu sály sa pripočítajú skutočné náklady na plyn, elektrickú energiu, vodu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 inventáru kuchyne podľa priloženého sadzobníka, ktorý je neoddeliteľnou časťou tohto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Z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rganizáciám v zriaďovateľskej pôsobnosti obce Skároš sa ceny za prenájom KD a kuchyne neúčtujú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povoľuje sa požičiavanie uvedeného inventára mimo objektu KD  ako aj reproduktorov, zosilňovačov a mikrofónov pre ozvučenie akcií   neorganizovaných obcou Skároš z dôvodu zvýšeného opotreb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ápisné do obecnej knižnice pre detí do 15 rokov </w:t>
        <w:tab/>
        <w:tab/>
        <w:tab/>
        <w:t xml:space="preserve">    </w:t>
      </w:r>
      <w:r>
        <w:rPr>
          <w:b/>
          <w:color w:val="000000"/>
        </w:rPr>
        <w:t>0,20 €</w:t>
      </w:r>
      <w:r>
        <w:rPr>
          <w:color w:val="000000"/>
        </w:rPr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                             pre dospelých</w:t>
        <w:tab/>
        <w:tab/>
        <w:t xml:space="preserve">                                                                    </w:t>
        <w:tab/>
        <w:t xml:space="preserve">    </w:t>
      </w:r>
      <w:r>
        <w:rPr>
          <w:b/>
          <w:color w:val="000000"/>
        </w:rPr>
        <w:t xml:space="preserve">0,40 €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enájom domu smútku </w:t>
        <w:tab/>
        <w:tab/>
        <w:tab/>
        <w:tab/>
        <w:tab/>
        <w:t xml:space="preserve">              </w:t>
      </w:r>
      <w:r>
        <w:rPr>
          <w:b/>
          <w:color w:val="000000"/>
        </w:rPr>
        <w:t xml:space="preserve">10,00 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enájom miesta na cintoríne na betónovú hrobku na 10 rokov        </w:t>
      </w:r>
      <w:r>
        <w:rPr>
          <w:b/>
          <w:color w:val="000000"/>
        </w:rPr>
        <w:t xml:space="preserve">16,59 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nájom miesta na cintoríne na hrobku bez betónov na 10 rokov</w:t>
        <w:tab/>
        <w:t xml:space="preserve">    </w:t>
      </w:r>
      <w:r>
        <w:rPr>
          <w:b/>
          <w:color w:val="000000"/>
        </w:rPr>
        <w:t xml:space="preserve">6,63 €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Obnovovací poplatok za betónovú  hrobku na 10 rokov</w:t>
        <w:tab/>
        <w:tab/>
      </w:r>
      <w:r>
        <w:rPr>
          <w:b/>
        </w:rPr>
        <w:t xml:space="preserve">  16,59 €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/>
        <w:t xml:space="preserve">Obnovovací poplatok za hrobku bez betónov na 10 rokov </w:t>
        <w:tab/>
        <w:tab/>
        <w:t xml:space="preserve">    </w:t>
      </w:r>
      <w:r>
        <w:rPr>
          <w:b/>
        </w:rPr>
        <w:t xml:space="preserve">6,63 €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ministratívne úkony nespoplatňované správnymi poplatkami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000000"/>
        </w:rPr>
        <w:t xml:space="preserve">vydanie záväzného stanoviska, stanoviska alebo vyjadrenia k podnikateľskej a inej činnosti PO a FO v obci, k umiestneniu prevádzky na území obce, vydanie záväzného stanoviska k investičnej činnosti v obci Skároš /§ ods. 3 písm.369/1990 Zb. o obecnom zriadení/ .....................................................        </w:t>
      </w:r>
      <w:r>
        <w:rPr>
          <w:b/>
          <w:color w:val="000000"/>
        </w:rPr>
        <w:t>16,50 €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 xml:space="preserve">vydanie záväzného stanoviska k začatiu podnikateľskej činnosti PO a FO / §4 ods.3 písm. d. zák. 369/1990 Zb. o obecnom zriadení/................. </w:t>
      </w:r>
      <w:r>
        <w:rPr>
          <w:b/>
          <w:color w:val="000000"/>
        </w:rPr>
        <w:t xml:space="preserve">4,50 €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000000"/>
        </w:rPr>
        <w:t>vypracovanie osobnej charakteristiky ............................................</w:t>
      </w:r>
      <w:r>
        <w:rPr>
          <w:b/>
          <w:color w:val="000000"/>
        </w:rPr>
        <w:t xml:space="preserve">1,50 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000000"/>
        </w:rPr>
        <w:t>vypracovanie charakteristiky o sociálnych pomeroch ....................</w:t>
      </w:r>
      <w:r>
        <w:rPr>
          <w:b/>
          <w:color w:val="000000"/>
        </w:rPr>
        <w:t xml:space="preserve">0,50 €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prievodný list k premiestneniu zvierat 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ab/>
        <w:tab/>
        <w:tab/>
        <w:t>pre fyzické osobu ...................................</w:t>
      </w:r>
      <w:r>
        <w:rPr>
          <w:b/>
          <w:color w:val="000000"/>
        </w:rPr>
        <w:t>0,50 €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re právnickú osobu ...............................</w:t>
      </w:r>
      <w:r>
        <w:rPr>
          <w:b/>
          <w:color w:val="000000"/>
        </w:rPr>
        <w:t>1,50 €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5. </w:t>
      </w:r>
      <w:r>
        <w:rPr/>
        <w:t xml:space="preserve">Vydanie rozhodnutia o pridelení, zmene alebo zrušení súpisného </w:t>
      </w:r>
    </w:p>
    <w:p>
      <w:pPr>
        <w:pStyle w:val="Normal"/>
        <w:ind w:left="708" w:hanging="0"/>
        <w:rPr>
          <w:color w:val="FF0000"/>
        </w:rPr>
      </w:pPr>
      <w:r>
        <w:rPr/>
        <w:t>čísla stavby na základe žiadosti vlastníka stavby.</w:t>
        <w:tab/>
        <w:tab/>
      </w:r>
      <w:r>
        <w:rPr>
          <w:color w:val="FF0000"/>
        </w:rPr>
        <w:tab/>
        <w:t xml:space="preserve">     </w:t>
      </w:r>
      <w:r>
        <w:rPr>
          <w:b/>
        </w:rPr>
        <w:t xml:space="preserve">3,00 €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dzobník poplatkov za prenájom inventára kuchyne obecného úradu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/za 1 ks a 1 deň v €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zov predmetu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Sadzba /€</w:t>
        <w:tab/>
      </w:r>
    </w:p>
    <w:p>
      <w:pPr>
        <w:pStyle w:val="Normal"/>
        <w:rPr/>
      </w:pPr>
      <w:r>
        <w:rPr>
          <w:color w:val="000000"/>
        </w:rPr>
        <w:t>Nerezový hrniec s pokrievkou 59 l</w:t>
        <w:tab/>
        <w:tab/>
        <w:tab/>
        <w:tab/>
        <w:t xml:space="preserve"> </w:t>
      </w:r>
      <w:r>
        <w:rPr>
          <w:b/>
          <w:color w:val="000000"/>
        </w:rPr>
        <w:t>2,00</w:t>
        <w:tab/>
        <w:tab/>
      </w:r>
      <w:r>
        <w:rPr>
          <w:color w:val="000000"/>
        </w:rPr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Kávova lyžička</w:t>
        <w:tab/>
        <w:tab/>
        <w:tab/>
        <w:tab/>
        <w:tab/>
        <w:tab/>
        <w:t xml:space="preserve"> </w:t>
      </w:r>
      <w:r>
        <w:rPr>
          <w:b/>
          <w:color w:val="000000"/>
        </w:rPr>
        <w:t>0,01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yžica polievková príborová</w:t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Vidlička príborová</w:t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Nôž príborový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Šálka na kávu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Tanier hlboký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Tanier plytký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Tanierik dezertný</w:t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Naberačka veľká</w:t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aberačka malá – nerezová</w:t>
        <w:tab/>
        <w:tab/>
        <w:tab/>
        <w:tab/>
        <w:tab/>
        <w:t xml:space="preserve"> </w:t>
      </w:r>
      <w:r>
        <w:rPr>
          <w:b/>
          <w:color w:val="000000"/>
        </w:rPr>
        <w:t>0,04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Misa prílohová veľká</w:t>
        <w:tab/>
        <w:tab/>
        <w:tab/>
        <w:tab/>
        <w:tab/>
        <w:tab/>
      </w:r>
      <w:r>
        <w:rPr>
          <w:b/>
          <w:color w:val="000000"/>
        </w:rPr>
        <w:t xml:space="preserve"> 0,10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Podnos na zákusky</w:t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Podnos – tácka veľká</w:t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hár veľký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Pohár malý – likérový</w:t>
        <w:tab/>
        <w:tab/>
        <w:tab/>
        <w:tab/>
        <w:t xml:space="preserve">     </w:t>
        <w:tab/>
        <w:t xml:space="preserve"> </w:t>
      </w:r>
      <w:r>
        <w:rPr>
          <w:b/>
          <w:color w:val="000000"/>
        </w:rPr>
        <w:t>0,02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ošík na chlieb</w:t>
        <w:tab/>
        <w:tab/>
        <w:tab/>
        <w:tab/>
        <w:tab/>
        <w:tab/>
        <w:t xml:space="preserve"> </w:t>
      </w:r>
      <w:r>
        <w:rPr>
          <w:b/>
          <w:color w:val="000000"/>
        </w:rPr>
        <w:t>0,01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Popolník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1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Misa kapustová</w:t>
        <w:tab/>
        <w:tab/>
        <w:tab/>
        <w:tab/>
        <w:tab/>
        <w:tab/>
        <w:t xml:space="preserve"> </w:t>
      </w:r>
      <w:r>
        <w:rPr>
          <w:b/>
          <w:color w:val="000000"/>
        </w:rPr>
        <w:t>0,05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Misa polievková</w:t>
        <w:tab/>
        <w:tab/>
        <w:tab/>
        <w:tab/>
        <w:tab/>
        <w:tab/>
        <w:t xml:space="preserve"> </w:t>
      </w:r>
      <w:r>
        <w:rPr>
          <w:b/>
          <w:color w:val="000000"/>
        </w:rPr>
        <w:t>0,10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Kastról</w:t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Mištička kompótová</w:t>
        <w:tab/>
        <w:tab/>
        <w:tab/>
        <w:tab/>
        <w:tab/>
        <w:tab/>
        <w:t xml:space="preserve"> </w:t>
      </w:r>
      <w:r>
        <w:rPr>
          <w:b/>
          <w:color w:val="000000"/>
        </w:rPr>
        <w:t>0,01</w:t>
        <w:tab/>
      </w:r>
      <w:r>
        <w:rPr>
          <w:color w:val="000000"/>
        </w:rPr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Vajling z PVC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edník</w:t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Vedro 8 l</w:t>
        <w:tab/>
        <w:tab/>
        <w:tab/>
        <w:tab/>
        <w:tab/>
        <w:tab/>
        <w:tab/>
      </w:r>
      <w:r>
        <w:rPr>
          <w:b/>
          <w:color w:val="000000"/>
        </w:rPr>
        <w:t xml:space="preserve"> 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Vedro 10 l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3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Otvárak na pivo</w:t>
        <w:tab/>
        <w:tab/>
        <w:tab/>
        <w:tab/>
        <w:tab/>
        <w:tab/>
        <w:t xml:space="preserve"> </w:t>
      </w:r>
      <w:r>
        <w:rPr>
          <w:b/>
          <w:color w:val="000000"/>
        </w:rPr>
        <w:t>0,01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Kôš na prádla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4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Kôš na odpadky</w:t>
        <w:tab/>
        <w:tab/>
        <w:tab/>
        <w:tab/>
        <w:tab/>
        <w:tab/>
        <w:t xml:space="preserve"> </w:t>
      </w:r>
      <w:r>
        <w:rPr>
          <w:b/>
          <w:color w:val="000000"/>
        </w:rPr>
        <w:t>0,10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oly</w:t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15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Stoličky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0,05</w:t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Soľnička - korenička</w:t>
        <w:tab/>
        <w:tab/>
        <w:tab/>
        <w:tab/>
        <w:tab/>
        <w:tab/>
        <w:t xml:space="preserve"> </w:t>
      </w:r>
      <w:r>
        <w:rPr>
          <w:b/>
          <w:color w:val="000000"/>
        </w:rPr>
        <w:t>0,10</w:t>
      </w: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000000"/>
        </w:rPr>
        <w:t>Poháre na stopke</w:t>
        <w:tab/>
        <w:tab/>
        <w:tab/>
        <w:tab/>
        <w:tab/>
        <w:tab/>
      </w:r>
      <w:r>
        <w:rPr>
          <w:b/>
          <w:color w:val="000000"/>
        </w:rPr>
        <w:t xml:space="preserve"> 0,03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tarosta obce Skároš môže v odôvodnených prípadoch na základe písomnej žiadosti znížiť alebo odpustiť úhradu za služby poskytnuté obcou Skáro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becné zastupiteľstvo obce Skároš toto VZN schválilo uznesením č.18/2009 dňa 16.12.2009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Dňom nadobudnutia účinnosti tohto všeobecného záväzného nariadenia sa zrušuje VZN        obce </w:t>
      </w:r>
      <w:r>
        <w:rPr>
          <w:rFonts w:cs="Arial"/>
        </w:rPr>
        <w:t xml:space="preserve">č. 6/2008 </w:t>
      </w:r>
      <w:r>
        <w:rPr>
          <w:rFonts w:cs="Arial"/>
          <w:color w:val="000000"/>
        </w:rPr>
        <w:t>o úhradách za služby poskytnuté obcou Skároš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šeobecné záväzné nariadenie nadobúda účinnosť dňom 01.01.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>Ing. Štefan ELIZEUŠ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ab/>
        <w:t xml:space="preserve">      starosta obce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12"/>
        </w:tabs>
        <w:ind w:left="1612" w:hanging="33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uppressAutoHyphens w:val="true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8:00Z</dcterms:created>
  <dc:creator>Katka</dc:creator>
  <dc:description/>
  <cp:keywords/>
  <dc:language>en-US</dc:language>
  <cp:lastModifiedBy>Včielka3</cp:lastModifiedBy>
  <cp:lastPrinted>2009-12-19T16:47:00Z</cp:lastPrinted>
  <dcterms:modified xsi:type="dcterms:W3CDTF">2009-12-19T15:54:00Z</dcterms:modified>
  <cp:revision>11</cp:revision>
  <dc:subject/>
  <dc:title>VZN č</dc:title>
</cp:coreProperties>
</file>