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1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1. zasadnutia Obecného zastupiteľstva miestnej samosprávy obce Skároš v nasledujúcom zložení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Mgr. Monika Sitárová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Rastislav Pirošk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rPr/>
      </w:pPr>
      <w:r>
        <w:rPr/>
      </w:r>
      <w:bookmarkStart w:id="0" w:name="_Hlk95589228"/>
      <w:bookmarkStart w:id="1" w:name="_Hlk95589228"/>
      <w:bookmarkEnd w:id="1"/>
    </w:p>
    <w:p>
      <w:pPr>
        <w:pStyle w:val="Normal"/>
        <w:jc w:val="both"/>
        <w:rPr/>
      </w:pPr>
      <w:r>
        <w:rPr/>
        <w:t xml:space="preserve">Uznesenie č. 01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rPr/>
      </w:pPr>
      <w:r>
        <w:rPr/>
      </w:r>
      <w:bookmarkStart w:id="2" w:name="_Hlk95589228"/>
      <w:bookmarkStart w:id="3" w:name="_Hlk95589228"/>
      <w:bookmarkEnd w:id="3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4" w:name="_Hlk122006308"/>
      <w:bookmarkEnd w:id="4"/>
      <w:r>
        <w:rPr>
          <w:b/>
          <w:sz w:val="36"/>
          <w:szCs w:val="36"/>
        </w:rPr>
        <w:t>UZNESENIE č. 02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1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2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5" w:name="_Hlk122006308"/>
      <w:bookmarkStart w:id="6" w:name="_Hlk122006308"/>
      <w:bookmarkEnd w:id="6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/>
        <w:t xml:space="preserve">  </w:t>
      </w:r>
      <w:r>
        <w:rPr>
          <w:b/>
          <w:sz w:val="36"/>
          <w:szCs w:val="36"/>
        </w:rPr>
        <w:t>UZNESENIE č. 03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pisnicu zo zasadnutia komisie na vyradenie opotrebovaného a nefunkčného majetku Obce Skároš zo dňa 26.08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pisnicu zo zasadnutia komisie na vybavovanie sťažnosti, konaného dňa 07.10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pisnicu zo zasadnutia komisie finančnej a správy obecného majetku obce Skároš uskutočnenej dňa 05.12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pisnicu zo zasadnutia komisie finančnej a správy obecného majetku zo dňa 28.12.202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ápisnicu zo zasadnutia komisie na likvidáciu vyradeného  majetku Obce Skároš, konaného dňa 04.12.2024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Zápisnice zo zasadnutí komisie </w:t>
      </w:r>
      <w:r>
        <w:rPr>
          <w:rStyle w:val="Emphasis"/>
          <w:bCs/>
          <w:i w:val="false"/>
          <w:sz w:val="27"/>
          <w:szCs w:val="27"/>
        </w:rPr>
        <w:t xml:space="preserve"> pre kultúru, školstvo, šport a mládež konané dňa 30.04.2024, 06.05.2024, 21.06.2024, 16.08.202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ápisnicu z rokovania komisie výstavby a územného plánovania zo dňa 27.01.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3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4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ávu o kontrolnej činnosti hlavnej kontrolórky obce za rok 20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4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5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ávu hlavnej kontrolórky obce o kontrole prevodov nehnuteľného majetku obce za rok 20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5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6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erie na vedom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rávu o výsledku kontroly odmeňovania členov komisií zriadených pri Obecnom zastupiteľstve obce Skároš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6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7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ozpočtové opatrenie č. 1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7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8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ľuj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zriadenie vecného bremena in rem medzi účastníkmi Obec Skároš, so sídlom Skároš 91, okr. Košice – okolie, IČO 00324701 ako povinným z vecného bremena  a vlastníkmi nehnuteľnosti evidovanej na Okresnom úrade Košice – okolie, odbor katastrálny, katastrálne územie Skároš, obec Skároš, okr. Košice – okolie na LV 991 ako parcela C KN č. 278/1 o výmere 7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ruh pozemku zastavaná plocha a nádvorie, ako oprávneným z vecného bremena spočívajúce v povinnosti povinného strpieť uloženie a údržbu elektrickej prípojky na pozemku evidovanom na Okresnom úrade Košice – okolie, odbor katastrálny, obec Skároš, katastrálne územie Skároš, na LV 404 ako parcela C KN 847/4, zastavané plochy a nádvorie (slúžiaci pozemok) v rozsahu vymedzenom geometrickým plánom  č. 128/2024, vyhotoviteľ: spol. MontanA Košice s.r.o. IČO 36179949, vyhotovil Ing. M. Varga PhD.,  úradne overeným príslušným katastrálnym odborom pod  G1178/2024. Vecné bremeno sa zriaďuje bezodplat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Uznesenie č. 08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9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kern w:val="2"/>
          <w:sz w:val="28"/>
          <w:szCs w:val="28"/>
          <w:lang w:eastAsia="sk-SK"/>
        </w:rPr>
        <w:t>Predbežne schvaľuje:</w:t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mer realizovať predaj nehnuteľného majetku Obce Skáro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celu reg. „C“ č. 835 o výmere 33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druh pozemku záhrada, zapísanú na LV 404, obec Skároš, katastrálne územie Skároš. 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-  časť parcely reg. „C“ č. 836 o výmere 9,5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druh pozemku zastavaná plocha a nádvorie, zapísanú na LV 404, obec Skároš, katastrálne územie Skároš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 predaju je potrebné spracovať geometrický plá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09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0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sk-SK"/>
        </w:rPr>
        <w:t xml:space="preserve">Berie na vedomie: </w:t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rFonts w:cs="Calibri"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Cs/>
          <w:color w:val="000000"/>
          <w:kern w:val="2"/>
          <w:sz w:val="28"/>
          <w:szCs w:val="28"/>
          <w:lang w:eastAsia="sk-SK"/>
        </w:rPr>
        <w:t>Odmeny poslancov obecného zastupiteľstva obce Skároš za druhý polrok 2024.</w:t>
      </w:r>
    </w:p>
    <w:p>
      <w:pPr>
        <w:pStyle w:val="Normal"/>
        <w:jc w:val="both"/>
        <w:rPr>
          <w:rFonts w:cs="Calibri"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Cs/>
          <w:color w:val="000000"/>
          <w:kern w:val="2"/>
          <w:sz w:val="28"/>
          <w:szCs w:val="28"/>
          <w:lang w:eastAsia="sk-SK"/>
        </w:rPr>
        <w:t>Odmeny predsedov a členov komisií obecného zastupiteľstva obce Skároš za rok 2024.</w:t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10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1–10/03-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10.03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sk-SK"/>
        </w:rPr>
        <w:t>Predbežne schvaľuje:</w:t>
      </w:r>
    </w:p>
    <w:p>
      <w:pPr>
        <w:pStyle w:val="Normal"/>
        <w:jc w:val="both"/>
        <w:rPr>
          <w:rFonts w:cs="Calibri"/>
          <w:b/>
          <w:b/>
          <w:bCs/>
          <w:color w:val="000000"/>
          <w:kern w:val="2"/>
          <w:sz w:val="28"/>
          <w:szCs w:val="28"/>
          <w:lang w:eastAsia="sk-SK"/>
        </w:rPr>
      </w:pPr>
      <w:r>
        <w:rPr>
          <w:rFonts w:cs="Calibri"/>
          <w:b/>
          <w:bCs/>
          <w:color w:val="000000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ámer realizovať predaj nehnuteľného majetku Obce Skáro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časť parcely reg. „C“ č. 842 o výmere cca 25 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druh pozemku zastavaná plocha a nádvorie, zapísanú na LV 404, obec Skároš, katastrálne územie Skároš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 predaju je potrebné spracovať geometrický plá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, 9 z toho prítomných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znesenie č. 11-10/03-2025 zo dňa 10.03.2025 podpísal starosta obce v súlade s § 12 ods. 10 </w:t>
      </w:r>
    </w:p>
    <w:p>
      <w:pPr>
        <w:pStyle w:val="Normal"/>
        <w:jc w:val="both"/>
        <w:rPr/>
      </w:pPr>
      <w:r>
        <w:rPr/>
        <w:t>zákona č. 369/1990 Zb. o obecnom zriadení v platnom znení dňa 11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4:00Z</dcterms:created>
  <dc:creator>JUDr.VRANKA</dc:creator>
  <dc:description/>
  <cp:keywords/>
  <dc:language>en-US</dc:language>
  <cp:lastModifiedBy>KÖTELESOVÁ Elena</cp:lastModifiedBy>
  <cp:lastPrinted>2025-03-13T08:30:00Z</cp:lastPrinted>
  <dcterms:modified xsi:type="dcterms:W3CDTF">2025-03-18T06:47:00Z</dcterms:modified>
  <cp:revision>116</cp:revision>
  <dc:subject/>
  <dc:title>UZNESENIE č</dc:title>
</cp:coreProperties>
</file>