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ady odmeňovania členov komisií Obecného zastupiteľstva v Obci Skáro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sz w:val="36"/>
          <w:szCs w:val="36"/>
        </w:rPr>
        <w:drawing>
          <wp:inline distT="0" distB="0" distL="0" distR="0">
            <wp:extent cx="249999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 Skároši, 30.06.2014              </w:t>
        <w:tab/>
        <w:tab/>
        <w:tab/>
        <w:t>JUDr. Ľubomír VRAN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starosta obce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ásady odmeňovania členov komisií  Obecného zastupiteľstva v Obci Skároš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Všeobecné ustanovenia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Účelom týchto zásad je určiť pravidlá odmeňovania členov komisií Obecného zastupiteľstva v Obci Skároš  pri zohľadnení úloh a časovej náročnosti výkonu ich funk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Členom komisií poskytuje Obec Skároš odmenu v zmysle zákona SNR č. 369/1990 Zb. o obecnom zriadení v znení neskorších predpiso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Rozsah pôsobnosti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Tieto zásady upravujú odmeňovanie členov komisií obecného zastupiteľstva Obce Skáro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Odmeny poslanco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Členom komisií, ktorí nevykonávajú funkciu poslanca obecného zastupiteľstva sa poskytuje odmena  vo výške  18  EUR  za každú účasť člena komisie na zasadnutí komisie obecného zastupiteľstv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Členovi komisie možno poskytnúť aj mimoriadnu odmenu v prípade väčšej náročnosti výkonu tejto funkcie alebo v prípade splnenia mimoriadnej úlohy. Návrh na túto odmenu predkladá starosta obce alebo niektorý z poslancov. O poskytnutí tejto odmeny a jej výške rozhoduje obecné zastupiteľstvo prijatím uznese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PLATA ODME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dmena bude vyplatená: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/>
      </w:pPr>
      <w:r>
        <w:rPr>
          <w:i/>
        </w:rPr>
        <w:t>ročne</w:t>
      </w:r>
      <w:r>
        <w:rPr/>
        <w:t xml:space="preserve">  za zasadnutia stálych komisií na základe účasti na zasadnutiach doložených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ápisnicou a prezenčnou listinou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 ukončení činnosti odbornej alebo dočasnej komi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dmeny sa vyplácajú vo výplatnom termíne Obecného úradu Skáro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dmeny sa vyplácajú bezhotovostne na účet člena komisie, výnimočne aj v hotovosti v pokladni obecného úrad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Tieto zásady odmeňovania členov komisií  Obecného zastupiteľstva v Obci Skároš nadobúdajú platnosť a účinnosť dňa 01.07.2014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i/>
        </w:rPr>
        <w:t>JUDr. Ľubomír Vrank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 xml:space="preserve">            starosta obce Skároš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2:00Z</dcterms:created>
  <dc:creator>O.H.</dc:creator>
  <dc:description/>
  <dc:language>en-US</dc:language>
  <cp:lastModifiedBy>owner</cp:lastModifiedBy>
  <cp:lastPrinted>2014-08-04T09:58:00Z</cp:lastPrinted>
  <dcterms:modified xsi:type="dcterms:W3CDTF">2016-07-19T12:02:00Z</dcterms:modified>
  <cp:revision>2</cp:revision>
  <dc:subject/>
  <dc:title>Zásady odmeňovania</dc:title>
</cp:coreProperties>
</file>