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Á S E N I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ujemcu o priamy predaj majetku Obce Skár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ľa ustanovenie § 7 Zákona NR SR č.  428/2002 Z.z. o ochrane osobných údajov v znení neskorších pre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Dole</w:t>
      </w:r>
      <w:r>
        <w:rPr>
          <w:b/>
          <w:bCs/>
        </w:rPr>
        <w:t xml:space="preserve"> </w:t>
      </w:r>
      <w:r>
        <w:rPr/>
        <w:t>podpísaný/á ( titul, meno a priezvisko )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né priezvisko:.........................................................., narodený/á dňa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, stav:..............................., trvale bytom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..................................................., e-mail: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udeľujem sú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i Skároš so sídlom Skároš 91, 044 11 Skároš, IČO: 00 324 701 so spracovaním osobných údajov: titul, meno, priezvisko, dátum narodenia, rodné číslo, trvalý pobyt, stav, telefónne číslo a e-mail, ktoré som uviedol/a v cenovej ponuke, na kúpu</w:t>
      </w:r>
      <w:r>
        <w:rPr>
          <w:b/>
          <w:bCs/>
          <w:sz w:val="28"/>
          <w:szCs w:val="28"/>
        </w:rPr>
        <w:t xml:space="preserve"> </w:t>
      </w:r>
      <w:r>
        <w:rPr/>
        <w:t>pozemku,  nachádzajúceho sa v obci Skároš, okr. Košice – okolie, Košický kraj, zapísaný na Správe katastra Košice – okolie, katastrálne územie Skároš na LV 706, ako parcela reg. „C“ č. 444, druh pozemku – zastavané plochy a nádvoria  o výmere 462 m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Beriem na vedomie, že tento súhlas je možné odvolať iba pís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, dňa 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ujemc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0:00Z</dcterms:created>
  <dc:creator>Elizeuš</dc:creator>
  <dc:description/>
  <cp:keywords/>
  <dc:language>en-US</dc:language>
  <cp:lastModifiedBy>Elizeuš</cp:lastModifiedBy>
  <dcterms:modified xsi:type="dcterms:W3CDTF">2013-07-08T09:08:00Z</dcterms:modified>
  <cp:revision>5</cp:revision>
  <dc:subject/>
  <dc:title/>
</cp:coreProperties>
</file>