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2–02/03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02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2. zasadnutia Obecného zastupiteľstva miestnej samosprávy obce Skároš v nasledujúcom zlož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Ladislav Bagoni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Tibor Helmeczy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709"/>
        <w:rPr/>
      </w:pPr>
      <w:bookmarkStart w:id="0" w:name="_Hlk95589228"/>
      <w:bookmarkEnd w:id="0"/>
      <w:r>
        <w:rPr/>
        <w:t>Uznesenie č. 12-02/03-2023 zo dňa 02.03.2023 podpísal starosta obce v súlade s § 12 ods. 10 zákona č. 369/1990 Zb. o obecnom zriadení v platnom znení dňa 03.03.2023.</w:t>
      </w:r>
    </w:p>
    <w:p>
      <w:pPr>
        <w:pStyle w:val="Normal"/>
        <w:ind w:left="5664" w:firstLine="708"/>
        <w:rPr/>
      </w:pPr>
      <w:r>
        <w:rPr/>
      </w:r>
      <w:bookmarkStart w:id="1" w:name="_Hlk95589228"/>
      <w:bookmarkStart w:id="2" w:name="_Hlk95589228"/>
      <w:bookmarkEnd w:id="2"/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3" w:name="_Hlk122006308"/>
      <w:bookmarkEnd w:id="3"/>
      <w:r>
        <w:rPr>
          <w:b/>
          <w:sz w:val="36"/>
          <w:szCs w:val="36"/>
        </w:rPr>
        <w:t>UZNESENIE č. 13–02/03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02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 rokovania 2. zasadnutia Obecného zastupiteľstva miestnej samosprávy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13-02/03-2023 zo dňa 02.03.2023 podpísal starosta obce v súlade s § 12 ods. 10 zákona č. 369/1990 Zb. o obecnom zriadení v platnom znení dňa 03.03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4" w:name="_Hlk122006308"/>
      <w:bookmarkStart w:id="5" w:name="_Hlk122006308"/>
      <w:bookmarkEnd w:id="5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4–02/03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02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  <w:t>Berie na vedomie:</w:t>
      </w:r>
    </w:p>
    <w:p>
      <w:pPr>
        <w:pStyle w:val="Normal"/>
        <w:jc w:val="both"/>
        <w:rPr>
          <w:b/>
          <w:b/>
          <w:bCs/>
          <w:iCs/>
          <w:color w:val="0D0D0D"/>
          <w:kern w:val="2"/>
          <w:sz w:val="28"/>
          <w:szCs w:val="28"/>
          <w:lang w:eastAsia="sk-SK"/>
        </w:rPr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iCs/>
          <w:color w:val="0D0D0D"/>
          <w:kern w:val="2"/>
          <w:sz w:val="28"/>
          <w:szCs w:val="28"/>
          <w:lang w:eastAsia="sk-SK"/>
        </w:rPr>
        <w:t>Odborné stanovisko hlavnej kontrolórky Obce Skároš k návrhu rozpočtu Obce Skároš na roky 2023 až 2025.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14-02/03-2023 zo dňa 02.03.2023 podpísal starosta obce v súlade s § 12 ods. 10 zákona č. 369/1990 Zb. o obecnom zriadení v platnom znení dňa 03.03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5–02/03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02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sz w:val="28"/>
          <w:szCs w:val="28"/>
        </w:rPr>
        <w:t>Schvaľuje</w:t>
      </w:r>
      <w:r>
        <w:rPr>
          <w:b/>
          <w:bCs/>
          <w:color w:val="0D0D0D"/>
          <w:kern w:val="2"/>
          <w:sz w:val="28"/>
          <w:szCs w:val="28"/>
          <w:lang w:eastAsia="sk-SK"/>
        </w:rPr>
        <w:t>: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  <w:t>Rozpočet Obce Skároš na rok 2023.</w:t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r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15-02/03-2023 zo dňa 02.03.2023 podpísal starosta obce v súlade s § 12 ods. 10 zákona č. 369/1990 Zb. o obecnom zriadení v platnom znení dňa 03.03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6–02/03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02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  <w:t>Berie na vedomie: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  <w:t>Rozpočet Obce Skároš výhľadovo na roky 2024 – 2025.</w:t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16-02/03-2023 zo dňa 02.03.2023 podpísal starosta obce v súlade s § 12 ods. 10 zákona č. 369/1990 Zb. o obecnom zriadení v platnom znení dňa 03.03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6" w:name="_Hlk122006712"/>
      <w:bookmarkEnd w:id="6"/>
      <w:r>
        <w:rPr>
          <w:b/>
          <w:sz w:val="36"/>
          <w:szCs w:val="36"/>
        </w:rPr>
        <w:t>UZNESENIE č. 17–02/03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02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kytnutie dotácie z rozpočtu Obce Skároš na rok 2023 v súlade s VZN č. 4/2016 o poskytnutí dotácií z rozpočtu obce Skároš vo výške 3 000 eur (slovom tritisíc eur) Rímskokatolíckej cirkvi, farnosť Trstené pri Hornáde, filiálka Skároš, IČO 35524880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17-02/03-2023 zo dňa 02.03.2023 podpísal starosta obce v súlade s § 12 ods. 10 zákona č. 369/1990 Zb. o obecnom zriadení v platnom znení dňa 03.03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bookmarkStart w:id="7" w:name="_Hlk122006712"/>
      <w:bookmarkStart w:id="8" w:name="_Hlk122006712"/>
      <w:bookmarkEnd w:id="8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8–02/03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02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vaľuje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kytnutie dotácie z rozpočtu Obce Skároš na rok 2023 v súlade s VZN č. 4/2016 o poskytnutí dotácií z rozpočtu obce Skároš vo výške 1000 eur (slovom jedentisíc eur)  Reformovanému cirkevnému zboru Skároš, IČO 35515066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142" w:firstLine="709"/>
        <w:rPr/>
      </w:pPr>
      <w:r>
        <w:rPr/>
        <w:t>Uznesenie č. 18-02/03-2023 zo dňa 02.03.2023 podpísal starosta obce v súlade s § 12 ods. 10 zákona č. 369/1990 Zb. o obecnom zriadení v platnom znení dňa 03.03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JUDr. Ľubomír Vranka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rosta obce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3:00Z</dcterms:created>
  <dc:creator>JUDr.VRANKA</dc:creator>
  <dc:description/>
  <cp:keywords/>
  <dc:language>en-US</dc:language>
  <cp:lastModifiedBy>KÖTELESOVÁ Elena</cp:lastModifiedBy>
  <cp:lastPrinted>2023-03-02T19:23:00Z</cp:lastPrinted>
  <dcterms:modified xsi:type="dcterms:W3CDTF">2023-03-03T07:05:00Z</dcterms:modified>
  <cp:revision>203</cp:revision>
  <dc:subject/>
  <dc:title>UZNESENIE č</dc:title>
</cp:coreProperties>
</file>