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ec Skáro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zastúpená starostom obce JUDr. Ľubomírom Vrankom v súlade  s ustanovením </w:t>
      </w:r>
      <w:r>
        <w:rPr>
          <w:b/>
          <w:bCs/>
          <w:sz w:val="28"/>
          <w:szCs w:val="28"/>
        </w:rPr>
        <w:t xml:space="preserve">§ 9a ods. 1, písm. c) zák. č. 138/1991 Zb. o majetku obcí v znení neskorších predpisov a v súlade s uznesením  Obecného zastupiteľstva Obce Skároš č. 17 – 06/06 – 2012, zo dňa 06.06.2012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V Y H L A S U J E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dmienky priameho predaja nehnuteľného  majetku Obce Skároš – pozemku,  nachádzajúceho sa v obci Skároš, okr. Košice – okolie, Košický kraj, zapísaný na Katastrálnom úrade v Košiciach, Správa katastra Košice – okolie, katastrálne územie Skároš na LV 404, a to časť z parcely reg. „C“ č. 646, ktorá je identifikovaná geometrickým plánom č. 88/2011, ktorý spracovala spol. PARCEL CONSULTING s.r.o., dňa 12.10.2011 ako novovytvorená parc. reg. „C“ č. 646/1, druh pozemku – záhrady o výmere 318 m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Najnižšia, t.j. minimálna cena, za ktorú sa predmetný pozemok ponúka na predaj je stanovená vo výške 15 eur/m2, celkom 4770,-eur            /slovom štyritisícsedemsto sedemdesiat eur/. Všeobecná hodnota predmetnej nehnuteľností bola stanovená  znaleckým posudkom č. 69/2012 vyhotoveným znalcom  Ing. Jozefom Murínom, evidenčné číslo znalca 912457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hota na doručovanie cenových ponúk záujemcov sa stanovuje do 25.06.2012 do 12.00 hod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sz w:val="28"/>
          <w:szCs w:val="28"/>
        </w:rPr>
        <w:t>Cenovú ponuku žiadame doručiť  do podateľne Obecného úradu v Skároši alebo poštou na adresu: Obec Skároš, Skároš 91, 044 11, Ždaň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Cenová ponuka musí byť predložená písomne v slovenskom jazyku v zalepenej obálke, viditeľne označená heslom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„ </w:t>
      </w:r>
      <w:r>
        <w:rPr>
          <w:b/>
          <w:bCs/>
          <w:sz w:val="28"/>
          <w:szCs w:val="28"/>
        </w:rPr>
        <w:t>PRIAMY PREDAJ PARC.  č. 646/1 – NEOTVÁRAŤ“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Cenová ponuka záujemcu musí obsahovať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) Označenie záujemcu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 u fyzickej osoby: meno, priezvisko, titul, rodné priezvisko, rodné číslo, dátum narodenia, miesto trvalého pobytu, štátnu príslušnosť, stav a telefónne číslo. Ak je záujemca ženatý/vydatá  aj meno, priezvisko, titul, rodné priezvisko, rodné číslo, dátum narodenia, miesto trvalého pobytu a štátna príslušnosť manželky/manžela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 u právnickej osoby: obchodné meno, sídlo, identifikačné číslo, meno osoby/osôb, ktorá/é sú štatutárnym orgánom, označenie registra, ktorý právnickú osobu zapísal a číslo zápisu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b) Označenie nehnuteľnosti – pozemku ( predmetu kúpy ) a to: číslo parcely, druh pozemku, výmery a katastrálne územ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) Výšku ponúknutej ceny za pozemok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) Účel využitia nehnuteľnosti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e) Čestné vyhlásenie záujemcu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- fyzická osoba, že nie je osobou uvedenou v § 9a ods. 6 zákona SNR  č. 138/1991 Zb. o majetku obcí v znení neskorších predpisov. V prípade, ak je záujemca ženatý/vydatá, čestné vyhlásenie sa vyžaduje aj od manželky/manžel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 právnická osoba, že zakladateľom, vlastníkom obchodného podielu, štatutárnym orgánom alebo členom štatutárneho orgánu, členom riadiaceho, výkonného alebo dozorného orgánu nie je osoba uvedená v § 9a ods. 6 zákona SNR č. 138/1991 Zb. o majetku obcí v znení neskorších  predpisov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Vzor ,, Čestného vyhlásenia“  a „Cenovej ponuky“ je zverejnený na internetovej stránke Obce Skároš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f) Vyhlásenie – súhlas záujemcu so spracovaním osobných údajov podľa § 7 Zákona NR SR č. 428/2002 Z.z. o ochrane osobných údajov v znení neskorších predpisov. V prípade, ak je záujemca ženatý/vydatá, vyhlásenie sa vyžaduje aj od manželky/manžela. Vzor,, Vyhlásenia“ je zverejnený na internetovej stránke Obce Skároš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g) Vyhlásenie záujemcu, že v prípade, ak bude jeho cenová ponuka vyhodnotená ako najvýhodnejšia a obecné zastupiteľstvo mu schváli priamy predaj predmetného pozemku, bude znášať všetky náklady spojené s prevodom ( správny poplatok z návrhu na vklad vlastníckeho práva do katastra nehnuteľnosti vo výške 66 eur, eventuálne znížený o 15 eur a pod.), ako aj náklady, ktoré vznikli obci v súvislosti s priamym predajom                ( náklady na vyhotovenie znaleckého posudku vo výške 49 eur,  náklady za zverejnenie zámeru priameho predaja v regionálnej tlači 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dloženú cenovú ponuku je možné meniť, dopĺňať alebo odvolať iba do termínu stanoveného na predkladanie cenových ponúk záujemcov. </w:t>
        <w:tab/>
        <w:t>Každý záujemca môže predložiť iba jednu cenovú ponuku. Ak záujemca podá viac cenových ponúk, všetky budú vylúčené z priameho predaja. Záujemca sa podaním svojej ponuky zaväzuje zachovávať mlčanlivosť o všetkých skutočnostiach, o ktorých sa dozvie ohľadom priameho predaja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Skároš si vyhradzuje právo zmeniť podmienky priameho predaja, odmietnuť všetky predložené cenové ponuky, prípadne priamy predaj zrušiť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vyhodnotenia nemožno zahrnúť cenovú ponuku, predloženú po lehote určenej v týchto podmienkach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ujemcovia nemajú nárok na úhradu nákladov spojených s ich účasťou v rámci priameho predaja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odnotenie cenových ponúk záujemcov posúdi Obecné zastupiteľstvo obce Skároš a rozhodne o priamom predaji majetku obce. Zmluvný prevod vlastníctva nehnuteľného majetku podlieha schváleniu obecným zastupiteľstvo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Uzatvorenie kúpnych zmlúv sa uskutoční do 30 dní od schválenia predaja predmetného pozemku Obecným zastupiteľstvo obce Skároš.     Cena za pozemok bude uhradená najneskôr pri podpise zmluv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V prípade zistenia nepravdivých údajov v cenovej ponuke, bude to mať za následok vylúčenie z procesu hodnotenia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ritérium pre vyhodnotenie cenových ponúk záujemcov bude najvyššia ponúknutá kúpna cena. Ak by došlo k rovnosti cenovej ponuky, o najvýhodnejšej ponuke sa rozhodne losovaním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ujemca, ktorého cenová ponuka bude vyhodnotená ako najvýhodnejšia bude v prípade schválenia prevodu vlastníctva obecným zastupiteľstvom oslovený s návrhom na uzavretie kúpnej zmluvy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prípade záujmu o bližšie informácie k organizácii priameho predaja, k predmetu zámeru priameho predaja majetku obce môžete získať  na tel. č. 055/6980078, alebo osobne na Obecnom úrade v Skároš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Skároši, dňa 07.06.2012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..................................................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JUDr. Ľubomír Vranka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starosta obce</w:t>
      </w:r>
    </w:p>
    <w:p>
      <w:pPr>
        <w:pStyle w:val="Normal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/>
        <w:t>Vyvesené na úradnej tabuli obce dňa:</w:t>
        <w:tab/>
        <w:tab/>
        <w:tab/>
        <w:tab/>
        <w:t>08.06. 2012</w:t>
      </w:r>
    </w:p>
    <w:p>
      <w:pPr>
        <w:pStyle w:val="Normal"/>
        <w:jc w:val="both"/>
        <w:rPr/>
      </w:pPr>
      <w:r>
        <w:rPr/>
        <w:t xml:space="preserve">Zvesené z úradnej tabuli obce dňa: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4:00Z</dcterms:created>
  <dc:creator>Elizeuš</dc:creator>
  <dc:description/>
  <dc:language>en-US</dc:language>
  <cp:lastModifiedBy>alfamedia</cp:lastModifiedBy>
  <cp:lastPrinted>2012-06-08T10:31:00Z</cp:lastPrinted>
  <dcterms:modified xsi:type="dcterms:W3CDTF">2012-06-12T08:35:00Z</dcterms:modified>
  <cp:revision>13</cp:revision>
  <dc:subject/>
  <dc:title/>
</cp:coreProperties>
</file>