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3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7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6. zasadnutia Obecného zastupiteľstva miestnej samosprávy obce Skároš v nasledujúcom zložení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gr. Monika Sitárová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ukáš Petr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Hlk95589228"/>
      <w:bookmarkEnd w:id="0"/>
      <w:r>
        <w:rPr/>
        <w:t xml:space="preserve">Uznesenie č. 33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Start w:id="1" w:name="_Hlk95589228"/>
      <w:bookmarkStart w:id="2" w:name="_Hlk95589228"/>
      <w:bookmarkEnd w:id="2"/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122006308"/>
      <w:bookmarkEnd w:id="3"/>
      <w:r>
        <w:rPr>
          <w:b/>
          <w:sz w:val="36"/>
          <w:szCs w:val="36"/>
        </w:rPr>
        <w:t>UZNESENIE č. 34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7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6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4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122006308"/>
      <w:bookmarkStart w:id="5" w:name="_Hlk122006308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5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7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enu programu  rokovania 6. zasadnutia Obecného zastupiteľstva miestnej samosprávy obce Skáro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ypúšťa sa bod 6.  Prejednanie a schválenie prijatia úveru od VÚB a.s. Bratisla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5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6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07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zastupiteľstvo miestnej samosprávy obce Skároš v súlade s § 11 ods. 4 písm. c) zákona o obecnom zriadení v rámci procesu prerokovania aktualizácie územnoplánovacej dokumentácie – Zmien a doplnkov č. 3/2023 ÚPN za účelom zabezpečenia súladu ÚPD s koncepciou rozvoja jednotlivých oblastí ob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enu znenia tabuľky č. 1 uznesenia č. 22-06/06-2024 zo dňa 06.06.2024</w:t>
      </w:r>
    </w:p>
    <w:p>
      <w:pPr>
        <w:pStyle w:val="Normal"/>
        <w:jc w:val="both"/>
        <w:rPr/>
      </w:pPr>
      <w:r>
        <w:rPr/>
        <w:t>bod č. 14 pôvodný text sa nahrádza novým textom:</w:t>
      </w:r>
    </w:p>
    <w:tbl>
      <w:tblPr>
        <w:tblW w:w="98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2693"/>
        <w:gridCol w:w="283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.č.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no a priezvisko, adresa trvalého bydliska,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anovisko zo dň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ipomienky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návrh na rozhodnutie o námietkach a pripomienkach</w:t>
            </w:r>
          </w:p>
        </w:tc>
      </w:tr>
      <w:tr>
        <w:trPr>
          <w:trHeight w:val="3297" w:hRule="atLeas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omadná pripomienka – Zuzana Fogarašová, Skároš 19, Jozef Jámbor, Skároš 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liašová Petra, Skároš 93, Orosz Jakub, Skároš 93, Hyžová Veronika, Skároš 90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överová Stanislava, Skároš 3, Tomáš Seman, Skároš 195, Mária Semanová, Skároš 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úhlasia a sú proti umiestneniu novovybudovanej miestnej komunikácie v lokalite označenej A na IB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ipomienka sa akceptuje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6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7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07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eleg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úlade s § 25 ods.5 zákona NR SR č. 596/2003 Z. z. o štátnej správe v školstve a školskej samospráve v znení neskorších predpisov zástupcu Obce Skároš do Rady školy pri Základnej škole Skároš, Skároš 2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zefínu Hricovú, poslankyňu obecného zastupiteľstv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funkčné obdobie rokov 2024 až 202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7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8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07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ery Komisie na vybavovanie sťažností, vo veci sťažnosti Pavliny Badinovej na nezákonný postup starostu obce Skároš, ktorá bola odstúpená hlavnej kontrolórke Obce Skároš Okresným úradom Košice – okolie dňa 08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8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9–07/10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o 6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07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eny poslancov obecného zastupiteľstva obce Skároš za prvý polrok 2024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39-07/10-2024 zo dňa 07.10.2024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08.10.2024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i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4:00Z</dcterms:created>
  <dc:creator>JUDr.VRANKA</dc:creator>
  <dc:description/>
  <cp:keywords/>
  <dc:language>en-US</dc:language>
  <cp:lastModifiedBy>KÖTELESOVÁ Elena</cp:lastModifiedBy>
  <cp:lastPrinted>2024-10-08T09:56:00Z</cp:lastPrinted>
  <dcterms:modified xsi:type="dcterms:W3CDTF">2024-10-09T09:30:00Z</dcterms:modified>
  <cp:revision>72</cp:revision>
  <dc:subject/>
  <dc:title>UZNESENIE č</dc:title>
</cp:coreProperties>
</file>