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28-22/07-20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4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22.07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rogram rokovania 4. zasadnutia Obecného zastupiteľstva miestnej samosprávy obce Skáro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zef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27.07.201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29-22/07-20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 4. 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22.07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Návrhovú komisiu 4. zasadnutia Obecného zastupiteľstva miestnej samosprávy obce Skároš v nasledujúcom zložení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Jozefína Hricová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rgita Takáčov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27.07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30-22/07-2015</w:t>
      </w:r>
    </w:p>
    <w:p>
      <w:pPr>
        <w:pStyle w:val="Normal"/>
        <w:jc w:val="center"/>
        <w:rPr/>
      </w:pPr>
      <w:r>
        <w:rPr>
          <w:b/>
        </w:rPr>
        <w:t xml:space="preserve">z 4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22.07.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vaľuje:</w:t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covanie projektovej dokumentácie kanalizácie v Obci Skároš typ gravitačno – tlaková.</w:t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27.07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31-22/07-2015</w:t>
      </w:r>
    </w:p>
    <w:p>
      <w:pPr>
        <w:pStyle w:val="Normal"/>
        <w:jc w:val="center"/>
        <w:rPr/>
      </w:pPr>
      <w:r>
        <w:rPr>
          <w:b/>
        </w:rPr>
        <w:t xml:space="preserve">z 4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22.07.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rie na vedomie:</w:t>
      </w:r>
    </w:p>
    <w:p>
      <w:pPr>
        <w:pStyle w:val="Normal"/>
        <w:ind w:left="2520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Odmeny poslancov  Obce Skároš za prvý pol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27.07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32-22/07-2015</w:t>
      </w:r>
    </w:p>
    <w:p>
      <w:pPr>
        <w:pStyle w:val="Normal"/>
        <w:jc w:val="center"/>
        <w:rPr/>
      </w:pPr>
      <w:r>
        <w:rPr>
          <w:b/>
        </w:rPr>
        <w:t xml:space="preserve">z 4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22.07.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rokoval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pozornenie prokurátora zo dňa 24.06.2015, sp. zn Pd 122/15/8806 podľa § 28 ods. 1 zákona č. 153/2001 Z.z. o prokuratúre v znení neskorších predpisov na porušenie § 9 ods. 2 zákona č. 369/1990 Zb. o obecnom zriad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prijalo opatr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držiavať § 9 ods. 2 zákona NR SR 369/1990 Zb. o obecnom zriadení v znení neskorších predpis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64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27.07.2015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lang w:val="sk-SK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lang w:val="sk-SK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lang w:val="sk-SK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Lucida Console" w:hAnsi="Lucida Console" w:cs="Lucida Console"/>
      <w:sz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4:00Z</dcterms:created>
  <dc:creator>JUDr.VRANKA</dc:creator>
  <dc:description/>
  <dc:language>en-US</dc:language>
  <cp:lastModifiedBy>owner</cp:lastModifiedBy>
  <cp:lastPrinted>2015-07-27T14:19:00Z</cp:lastPrinted>
  <dcterms:modified xsi:type="dcterms:W3CDTF">2015-08-10T07:34:00Z</dcterms:modified>
  <cp:revision>2</cp:revision>
  <dc:subject/>
  <dc:title>UZNESENIE č</dc:title>
</cp:coreProperties>
</file>